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spacing w:lineRule="exact" w:line="212"/>
        <w:rPr>
          <w:rStyle w:val="A6"/>
          <w:rFonts w:ascii="Arial" w:hAnsi="Arial" w:cs="Arial"/>
          <w:sz w:val="16"/>
          <w:szCs w:val="16"/>
        </w:rPr>
      </w:pPr>
      <w:r>
        <w:rPr>
          <w:rStyle w:val="A6"/>
          <w:rFonts w:cs="Arial" w:ascii="Arial" w:hAnsi="Arial"/>
          <w:sz w:val="16"/>
          <w:szCs w:val="16"/>
        </w:rPr>
        <w:t>ACUERDO 5/2025</w:t>
      </w:r>
    </w:p>
    <w:p>
      <w:pPr>
        <w:pStyle w:val="Texto1"/>
        <w:spacing w:lineRule="exact" w:line="212"/>
        <w:rPr>
          <w:sz w:val="16"/>
          <w:szCs w:val="16"/>
        </w:rPr>
      </w:pPr>
      <w:r>
        <w:rPr>
          <w:sz w:val="16"/>
          <w:szCs w:val="16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1"/>
        <w:spacing w:lineRule="exact" w:line="212"/>
        <w:rPr>
          <w:szCs w:val="24"/>
        </w:rPr>
      </w:pPr>
      <w:r>
        <w:rPr>
          <w:szCs w:val="24"/>
        </w:rPr>
        <w:t>ADÁN ENRIQUE GARCÍA RAMOS, Titular de la Unidad de Política de Ingresos no Tributarios y sobre Hidrocarbur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12"/>
        <w:rPr/>
      </w:pPr>
      <w:r>
        <w:rPr/>
        <w:t>ACUERDO</w:t>
      </w:r>
    </w:p>
    <w:p>
      <w:pPr>
        <w:pStyle w:val="Texto1"/>
        <w:spacing w:lineRule="exact" w:line="212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18 al 24 de enero de 202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/>
            <w:shd w:fill="C0C0C0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</w:t>
            </w:r>
          </w:p>
        </w:tc>
      </w:tr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Tecate del Estado de Baja Californi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8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6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4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2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4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9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7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4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23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/>
            <w:shd w:fill="C0C0C0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I</w:t>
            </w:r>
          </w:p>
        </w:tc>
      </w:tr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Mexicali del Estado de Baja Californi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8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8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8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97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/>
            <w:shd w:fill="C0C0C0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II</w:t>
            </w:r>
          </w:p>
        </w:tc>
      </w:tr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San Luis Rio Colorado del Estado de Sonor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36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4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8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2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0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9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3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6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83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/>
            <w:shd w:fill="C0C0C0" w:val="clear"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IV</w:t>
            </w:r>
          </w:p>
        </w:tc>
      </w:tr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Puerto Peñasco y Caborca del Estado de Sonor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7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9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3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78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9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7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6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lineRule="exact" w:line="21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15</w:t>
            </w:r>
          </w:p>
        </w:tc>
      </w:tr>
    </w:tbl>
    <w:p>
      <w:pPr>
        <w:pStyle w:val="Texto"/>
        <w:spacing w:lineRule="exact" w:line="2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General Plutarco Elías Calles del Estado de Sonor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0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3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5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27</w:t>
            </w:r>
          </w:p>
        </w:tc>
      </w:tr>
    </w:tbl>
    <w:p>
      <w:pPr>
        <w:pStyle w:val="Texto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Nogales, Sáric, Agua Prieta del Estado de Sonor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0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6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0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8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5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27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Santa Cruz, Cananea, Naco y Altar del Estado de Sonor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6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0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8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5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27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7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0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3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/>
            <w:shd w:fill="C0C0C0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V</w:t>
            </w:r>
          </w:p>
        </w:tc>
      </w:tr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2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2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5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3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6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0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53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52" w:after="5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6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8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0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3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5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52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77</w:t>
            </w:r>
          </w:p>
        </w:tc>
      </w:tr>
    </w:tbl>
    <w:p>
      <w:pPr>
        <w:pStyle w:val="Texto"/>
        <w:spacing w:lineRule="exact" w:line="2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Coyame del Sotol del Estado de Chihuahu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8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8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4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7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7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0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/>
            <w:shd w:fill="C0C0C0" w:val="clear"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VI</w:t>
            </w:r>
          </w:p>
        </w:tc>
      </w:tr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44" w:after="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5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9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3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58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44" w:after="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2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1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0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9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7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4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3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15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1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4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7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87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99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9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9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9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9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98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/>
            <w:shd w:fill="C0C0C0" w:val="clear"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ona VII</w:t>
            </w:r>
          </w:p>
        </w:tc>
      </w:tr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Guerrero, Mier y Valle Hermoso del Estado de 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5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50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1"/>
              <w:spacing w:before="44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</w:tbl>
    <w:p>
      <w:pPr>
        <w:pStyle w:val="Texto"/>
        <w:spacing w:lineRule="exact" w:line="2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47"/>
        <w:gridCol w:w="1062"/>
        <w:gridCol w:w="1062"/>
        <w:gridCol w:w="1151"/>
        <w:gridCol w:w="1064"/>
        <w:gridCol w:w="976"/>
      </w:tblGrid>
      <w:tr>
        <w:trPr>
          <w:trHeight w:val="23" w:hRule="atLeast"/>
          <w:cantSplit w:val="true"/>
        </w:trPr>
        <w:tc>
          <w:tcPr>
            <w:tcW w:w="883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0</w:t>
            </w:r>
          </w:p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30</w:t>
            </w:r>
          </w:p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5</w:t>
            </w:r>
          </w:p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-40</w:t>
            </w:r>
          </w:p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45</w:t>
            </w:r>
          </w:p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s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pacing w:lineRule="exact" w:line="236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to del estímulo:</w:t>
            </w:r>
          </w:p>
        </w:tc>
        <w:tc>
          <w:tcPr>
            <w:tcW w:w="1147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36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Gasolina menor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8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9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5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7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8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Texto1"/>
              <w:spacing w:lineRule="exact" w:line="236" w:before="6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Gasolina mayor o igual a 91 octanos: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0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6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2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8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36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42</w:t>
            </w:r>
          </w:p>
        </w:tc>
      </w:tr>
    </w:tbl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1"/>
        <w:spacing w:lineRule="exact" w:line="246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1"/>
        <w:spacing w:lineRule="exact" w:line="246"/>
        <w:rPr>
          <w:szCs w:val="24"/>
        </w:rPr>
      </w:pPr>
      <w:r>
        <w:rPr>
          <w:szCs w:val="24"/>
        </w:rPr>
        <w:t xml:space="preserve">Ciudad de México, a 16 de enero de 2025.- Con fundamento en el artículo Segundo, tercer párrafo,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rAal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enero de 2025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kern w:val="0"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Arial"/>
      <w:b/>
      <w:kern w:val="0"/>
      <w:sz w:val="18"/>
      <w:szCs w:val="18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ind w:left="288" w:right="288" w:hanging="0"/>
      <w:jc w:val="both"/>
    </w:pPr>
    <w:rPr>
      <w:rFonts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2:00Z</dcterms:created>
  <dc:creator>Vanessa Vásquez</dc:creator>
  <dc:description/>
  <cp:keywords/>
  <dc:language>en-US</dc:language>
  <cp:lastModifiedBy>Vanessa Vásquez</cp:lastModifiedBy>
  <dcterms:modified xsi:type="dcterms:W3CDTF">2025-01-17T12:44:00Z</dcterms:modified>
  <cp:revision>1</cp:revision>
  <dc:subject/>
  <dc:title/>
</cp:coreProperties>
</file>