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12386134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bookmarkStart w:id="1" w:name="_Hlk112386134"/>
      <w:bookmarkEnd w:id="1"/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19/2022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</w:rPr>
        <w:t>Acuerdo por el que se dan a conocer los porcentajes, los montos del 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KARINA RAMÍREZ ARRAS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7 de agosto al 02 de septiembre de 2022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7 de agosto al 02 de septiembre de 2022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.4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.42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0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27 de agosto al 02 de septiembre de 2022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5.238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775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6.0354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27 de agosto al 02 de septiembre de 2022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0.252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0.8616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7 de agosto al 02 de septiembre de 2022,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3.3648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25 de agosto de 2022.- Con fundamento en el artículo Primero, último párrafo del Decreto por el que se establecen estímulos fiscales en materia del impuesto especial sobre producción y servicios aplicables a los combustibles que se indican, y el artículo Primero, último párrafo del Decreto por el que se establecen estímulos fiscales complementarios a los combustibles automotrices, en suplencia  del C. Subsecretario de Hacienda y Crédito Público, la Titular de la Unidad de Política de Ingresos No Tributarios, </w:t>
      </w:r>
      <w:r>
        <w:rPr>
          <w:b/>
          <w:szCs w:val="24"/>
        </w:rPr>
        <w:t>Karina Ramírez Arra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US"/>
    </w:rPr>
  </w:style>
  <w:style w:type="paragraph" w:styleId="Prrafodelista">
    <w:name w:val="Párrafo de lista"/>
    <w:basedOn w:val="Normal"/>
    <w:qFormat/>
    <w:pPr>
      <w:spacing w:before="1" w:after="0"/>
      <w:ind w:left="1556" w:hanging="280"/>
      <w:jc w:val="both"/>
    </w:pPr>
    <w:rPr>
      <w:rFonts w:ascii="CaAibri;Calibri" w:hAnsi="CaAibri;Calibri" w:cs="CaAibri;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4:00Z</dcterms:created>
  <dc:creator>DOF</dc:creator>
  <dc:description/>
  <cp:keywords/>
  <dc:language>en-US</dc:language>
  <cp:lastModifiedBy>DANIELB</cp:lastModifiedBy>
  <cp:lastPrinted>2022-08-24T14:37:00Z</cp:lastPrinted>
  <dcterms:modified xsi:type="dcterms:W3CDTF">2022-08-26T11:02:00Z</dcterms:modified>
  <cp:revision>4</cp:revision>
  <dc:subject/>
  <dc:title> </dc:title>
</cp:coreProperties>
</file>