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Hlk174937364"/>
      <w:bookmarkEnd w:id="0"/>
      <w:r>
        <w:rPr>
          <w:rFonts w:cs="Times New Roman"/>
        </w:rPr>
        <w:t>SECRETARIA DE HACIENDA Y CREDITO PUBLICO</w:t>
      </w:r>
    </w:p>
    <w:p>
      <w:pPr>
        <w:pStyle w:val="Titulo1"/>
        <w:rPr/>
      </w:pPr>
      <w:bookmarkStart w:id="1" w:name="_Hlk174937364"/>
      <w:bookmarkEnd w:id="1"/>
      <w:r>
        <w:rPr>
          <w:rFonts w:cs="Times New Roman"/>
          <w:szCs w:val="22"/>
        </w:rPr>
        <w:t xml:space="preserve">ACUERDO </w:t>
      </w:r>
      <w:r>
        <w:rPr>
          <w:rFonts w:cs="Times New Roman"/>
        </w:rPr>
        <w:t xml:space="preserve">por el que se otorga </w:t>
      </w:r>
      <w:r>
        <w:rPr>
          <w:rFonts w:cs="Times New Roman"/>
          <w:szCs w:val="22"/>
        </w:rPr>
        <w:t>patente de agente aduanal</w:t>
      </w:r>
      <w:r>
        <w:rPr>
          <w:rFonts w:cs="Times New Roman"/>
        </w:rPr>
        <w:t xml:space="preserve"> número 1889 a favor del C. </w:t>
      </w:r>
      <w:r>
        <w:rPr>
          <w:rFonts w:cs="Times New Roman"/>
          <w:lang w:val="en-US" w:eastAsia="en-US"/>
        </w:rPr>
        <w:t>Alberto Ruiz Rioja</w:t>
      </w:r>
      <w:r>
        <w:rPr>
          <w:rFonts w:cs="Times New Roman"/>
        </w:rPr>
        <w:t>, para ejercer funciones con tal carácter ante la Aduana de Progreso, como aduana de adscripción.</w:t>
      </w:r>
    </w:p>
    <w:p>
      <w:pPr>
        <w:pStyle w:val="Titulo2"/>
        <w:rPr/>
      </w:pPr>
      <w:r>
        <w:rPr/>
        <w:t xml:space="preserve">Al margen un sello con el Escudo Nacional, que dice: Estados Unidos Mexicanos.- HACIENDA.- Secretaría  de Hacienda y Crédito Público.- Agencia Nacional de Aduanas de México.- Dirección General Jurídica de Aduanas.- No. </w:t>
      </w:r>
      <w:r>
        <w:rPr>
          <w:lang w:val="en-US" w:eastAsia="en-US"/>
        </w:rPr>
        <w:t>3548.</w:t>
      </w:r>
    </w:p>
    <w:p>
      <w:pPr>
        <w:pStyle w:val="Texto"/>
        <w:spacing w:lineRule="exact" w:line="286"/>
        <w:rPr/>
      </w:pPr>
      <w:r>
        <w:rPr>
          <w:b/>
          <w:szCs w:val="22"/>
        </w:rPr>
        <w:t>Asunto:</w:t>
      </w:r>
      <w:r>
        <w:rPr>
          <w:szCs w:val="22"/>
        </w:rPr>
        <w:t xml:space="preserve"> Acuerdo de otorgamiento de patente de Agente Aduanal.</w:t>
      </w:r>
    </w:p>
    <w:p>
      <w:pPr>
        <w:pStyle w:val="Texto"/>
        <w:spacing w:lineRule="exact" w:line="286"/>
        <w:rPr/>
      </w:pPr>
      <w:r>
        <w:rPr/>
        <w:t xml:space="preserve">Vista la resolución contenida en el oficio número </w:t>
      </w:r>
      <w:r>
        <w:rPr>
          <w:lang w:val="en-US" w:eastAsia="en-US"/>
        </w:rPr>
        <w:t>3086</w:t>
      </w:r>
      <w:r>
        <w:rPr/>
        <w:t xml:space="preserve"> de fecha 12 de junio de 2024, mediante la cual, se ordena expedir la patente de agente aduanal por Convocatoria, a favor del C. </w:t>
      </w:r>
      <w:r>
        <w:rPr>
          <w:lang w:val="en-US" w:eastAsia="en-US"/>
        </w:rPr>
        <w:t>ALBERTO RUIZ RIOJA</w:t>
      </w:r>
      <w:r>
        <w:rPr/>
        <w:t>, con fundamento en lo dispuesto por los artículos 1, 8, 14, 16, y 90 de la Constitución Política de los Estados Unidos Mexicanos; 1, 2, fracción I, 17, 18, 26 y 31, fracciones XI y XII de la Ley Orgánica de la Administración Pública Federal; 4, Apartado G, fracción VI, 48 y 49 del Reglamento Interior de la Secretaría de Hacienda y Crédito Público en vigor; 1 primer párrafo, 2, fracciones II y XXI, 35, 36, 36-A, 54, primer párrafo, 59-A, 159, 160, 161, 162, 163, 164, 165, 166 y 167 de la Ley Aduanera; 1, 51, fracciones I y II de la Ley Federal de Derechos vigente; 1 primer párrafo y último, 5, 12, 18, 18-A, 19, 32-D, 33 último párrafo, 38, 63 primer y último párrafo, 135 del Código Fiscal de la Federación; 13 del Reglamento del Código Fiscal; 1, 3, fracción XVI, 4 primer párrafo, apartado B, fracción V, 8 primer párrafo, 12 párrafo segundo, 13 fracciones VIII, XXIV y LXV, 25 primer párrafo, fracción XXIII, XXVII, artículos Primero, Tercero, Séptimo y Octavo Transitorios del Reglamento Interior de la Agencia Nacional de Aduanas de México, publicado en el Diario Oficial de la Federación el 21 de diciembre de 2021, y su modificación publicada en el mismo Órgano de Difusión Oficial el 24 de mayo de 2022; Regla 1.2.2., de las Reglas Generales de Comercio Exterior para 2023 y sus correlativas para 2024, así como lo señalado en el Instructivo de trámite 40/LA denominado Solicitud para la expedición del “Acuerdo de otorgamiento de patente de agente aduanal”, contenido en el Anexo 2 de las Reglas para 2023 y sus correlativas para 2024; toda vez que el domicilio fiscal del interesado se encuentra dentro del territorio nacional, esta Dirección General Jurídica de Aduanas de la Agencia Nacional de Aduanas de México, procede a emitir el siguiente:</w:t>
      </w:r>
    </w:p>
    <w:p>
      <w:pPr>
        <w:pStyle w:val="ANOTACION"/>
        <w:spacing w:lineRule="exact" w:line="286"/>
        <w:rPr/>
      </w:pPr>
      <w:r>
        <w:rPr/>
        <w:t>ACUERDO</w:t>
      </w:r>
    </w:p>
    <w:p>
      <w:pPr>
        <w:pStyle w:val="Texto"/>
        <w:spacing w:lineRule="exact" w:line="286"/>
        <w:rPr/>
      </w:pPr>
      <w:r>
        <w:rPr/>
        <w:t xml:space="preserve">Primero. – En cumplimiento a los requisitos previstos en el artículo 159 de la Ley Aduanera vigente y a los establecidos en las BASES, FASES y OTRAS PREVISIONES indicadas en los CAPÍTULOS I, II y III de la Convocatoria para obtener patente de agente aduanal, publicada en el Diario Oficial de la Federación el 22 de junio de 2023 y a lo señalado en el numeral 10 del ACUERDO de Reanudación de la Convocatoria antes mencionada, publicado en el mismo medio de difusión oficial, el 20 de </w:t>
      </w:r>
      <w:bookmarkStart w:id="2" w:name="N_Hlk170925286"/>
      <w:r>
        <w:rPr/>
        <w:t>noviembre del 2023, armonizado con lo dispuesto en el artículo 159 de la Ley Aduanera</w:t>
      </w:r>
      <w:bookmarkEnd w:id="2"/>
      <w:r>
        <w:rPr/>
        <w:t xml:space="preserve">, se expide el “Acuerdo de otorgamiento de patente de agente aduanal” a favor del C. </w:t>
      </w:r>
      <w:r>
        <w:rPr>
          <w:lang w:val="en-US" w:eastAsia="en-US"/>
        </w:rPr>
        <w:t>ALBERTO RUIZ RIOJA</w:t>
      </w:r>
      <w:r>
        <w:rPr/>
        <w:t>, al haber cumplido con los requisitos legales para la obtención del Acuerdo de otorgamiento de patente de agente aduanal por Convocatoria.</w:t>
      </w:r>
    </w:p>
    <w:p>
      <w:pPr>
        <w:pStyle w:val="Texto"/>
        <w:spacing w:lineRule="exact" w:line="286"/>
        <w:rPr/>
      </w:pPr>
      <w:r>
        <w:rPr/>
        <w:t xml:space="preserve">Segundo. - Atento a lo anterior, se otorga patente de agente aduanal número </w:t>
      </w:r>
      <w:r>
        <w:rPr>
          <w:b/>
          <w:lang w:val="en-US" w:eastAsia="en-US"/>
        </w:rPr>
        <w:t>1889</w:t>
      </w:r>
      <w:r>
        <w:rPr/>
        <w:t xml:space="preserve"> a favor  del C. </w:t>
      </w:r>
      <w:r>
        <w:rPr>
          <w:b/>
          <w:lang w:val="en-US" w:eastAsia="en-US"/>
        </w:rPr>
        <w:t>ALBERTO RUIZ RIOJA</w:t>
      </w:r>
      <w:r>
        <w:rPr>
          <w:b/>
        </w:rPr>
        <w:t>,</w:t>
      </w:r>
      <w:r>
        <w:rPr/>
        <w:t xml:space="preserve"> para ejercer funciones con tal carácter ante la </w:t>
      </w:r>
      <w:r>
        <w:rPr>
          <w:b/>
          <w:lang w:val="en-US" w:eastAsia="en-US"/>
        </w:rPr>
        <w:t>Aduana de Progreso</w:t>
      </w:r>
      <w:r>
        <w:rPr/>
        <w:t>, como aduana de adscripción.</w:t>
      </w:r>
    </w:p>
    <w:p>
      <w:pPr>
        <w:pStyle w:val="Texto"/>
        <w:spacing w:lineRule="exact" w:line="286"/>
        <w:rPr/>
      </w:pPr>
      <w:r>
        <w:rPr/>
        <w:t>Tercero. - Gírese atento oficio al Titular de la aduana de adscripción autorizada al agente aduanal para ejercer funciones con tal carácter, para su conocimiento y efectos correspondientes.</w:t>
      </w:r>
    </w:p>
    <w:p>
      <w:pPr>
        <w:pStyle w:val="Texto"/>
        <w:spacing w:lineRule="exact" w:line="286"/>
        <w:rPr/>
      </w:pPr>
      <w:r>
        <w:rPr/>
        <w:t xml:space="preserve">Cuarto. - Notifíquese al C. </w:t>
      </w:r>
      <w:r>
        <w:rPr>
          <w:lang w:val="en-US" w:eastAsia="en-US"/>
        </w:rPr>
        <w:t>ALBERTO RUIZ RIOJA</w:t>
      </w:r>
      <w:r>
        <w:rPr/>
        <w:t>, el presente Acuerdo.</w:t>
      </w:r>
    </w:p>
    <w:p>
      <w:pPr>
        <w:pStyle w:val="Texto"/>
        <w:spacing w:lineRule="exact" w:line="286"/>
        <w:rPr/>
      </w:pPr>
      <w:r>
        <w:rPr/>
        <w:t>Atentamente</w:t>
      </w:r>
    </w:p>
    <w:p>
      <w:pPr>
        <w:pStyle w:val="Texto"/>
        <w:spacing w:lineRule="exact" w:line="286"/>
        <w:rPr/>
      </w:pPr>
      <w:r>
        <w:rPr/>
        <w:t xml:space="preserve">Ciudad de México, a 02 de julio de 2024.- Director General Jurídico de Aduanas, </w:t>
      </w:r>
      <w:r>
        <w:rPr>
          <w:b/>
        </w:rPr>
        <w:t>Abel Gilbert López Flores</w:t>
      </w:r>
      <w:r>
        <w:rPr/>
        <w:t>.- Rúbrica.</w:t>
      </w:r>
    </w:p>
    <w:p>
      <w:pPr>
        <w:pStyle w:val="Texto"/>
        <w:spacing w:lineRule="exact" w:line="286" w:before="0" w:after="101"/>
        <w:jc w:val="right"/>
        <w:rPr>
          <w:b/>
          <w:b/>
        </w:rPr>
      </w:pPr>
      <w:r>
        <w:rPr>
          <w:b/>
        </w:rPr>
        <w:t>(R.- 55604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Abe Caslon Pro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9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9 de agost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2:48:00Z</dcterms:created>
  <dc:creator>DOF</dc:creator>
  <dc:description/>
  <cp:keywords/>
  <dc:language>en-US</dc:language>
  <cp:lastModifiedBy>Daniel Benavides</cp:lastModifiedBy>
  <cp:lastPrinted>2024-08-14T18:35:00Z</cp:lastPrinted>
  <dcterms:modified xsi:type="dcterms:W3CDTF">2024-08-19T11:35:00Z</dcterms:modified>
  <cp:revision>6</cp:revision>
  <dc:subject/>
  <dc:title> </dc:title>
</cp:coreProperties>
</file>