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0"/>
        <w:rPr/>
      </w:pPr>
      <w:r>
        <w:rPr/>
        <w:t>ÍNDICE NACIONAL DE PRECIOS AL CONSUMIDOR</w:t>
      </w:r>
    </w:p>
    <w:p>
      <w:pPr>
        <w:pStyle w:val="Texto"/>
        <w:spacing w:lineRule="exact" w:line="22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pPr>
      <w:r>
        <w:rPr/>
        <w:t>Con base en la segunda quincena de julio de 2018=100 el Índice Nacional de Precios al Consumidor del mes de agosto de 2024 es 136.013. Esta cifra representa una variación de 0.01 por ciento respecto del índice correspondiente al mes de julio de 2024, que fue de 136.003.</w:t>
      </w:r>
    </w:p>
    <w:p>
      <w:pPr>
        <w:pStyle w:val="Texto"/>
        <w:spacing w:lineRule="exact" w:line="220"/>
        <w:rPr/>
      </w:pPr>
      <w:r>
        <w:rPr/>
        <w:t>Los precios de los bienes y servicios más significativos por su incidencia sobre la inflación general durante el mes de agosto de 2024 fueron, al alza: Vivienda propia; Servicio de telefonía móvil; Otros alimentos cocinados; Renta de vivienda; Automóviles; Paquetes de internet, telefonía y televisión de paga; Hospitalización general; Colectivo; Suavizantes y limpiadores y Detergentes. Así como a la baja: Refrescos envasados; Leche pasteurizada y fresca; Cerveza; Carne de res; Mantenimiento de automóvil; Pan dulce; Cigarrillos; Autobús foráneo; Agua embotellada y Tortilla de maíz.</w:t>
      </w:r>
    </w:p>
    <w:p>
      <w:pPr>
        <w:pStyle w:val="Texto"/>
        <w:spacing w:lineRule="exact" w:line="220"/>
        <w:rPr/>
      </w:pPr>
      <w:r>
        <w:rPr/>
        <w:t>En los próximos días del mes en curso, este Instituto hará la publicación prevista en el último párrafo del artículo 20-bis del Código Fiscal de la Federación.</w:t>
      </w:r>
    </w:p>
    <w:p>
      <w:pPr>
        <w:pStyle w:val="Texto"/>
        <w:spacing w:lineRule="exact" w:line="220"/>
        <w:rPr/>
      </w:pPr>
      <w:r>
        <w:rPr/>
        <w:t>Por otra parte, el Instituto Nacional de Estadística y Geografía da a conocer que el Índice Nacional de Precios al Consumidor quincenal con base en la segunda quincena de julio de 2018 = 100, correspondiente a la segunda quincena de agosto de 2024, es de 135.971. Este número representa una variación de -0.06 por ciento respecto al índice de la primera quincena de agosto de 2024, que fue de 136.056.</w:t>
      </w:r>
    </w:p>
    <w:p>
      <w:pPr>
        <w:pStyle w:val="Texto"/>
        <w:spacing w:lineRule="exact" w:line="220" w:before="0" w:after="101"/>
        <w:rPr/>
      </w:pPr>
      <w:r>
        <w:rPr/>
        <w:t xml:space="preserve">Ciudad de México, a 9 de septiembre de 2024.- Instituto Nacional de Estadística y Geografía: Director General Adjunto de Índices de Precios, Lic.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0:00Z</dcterms:created>
  <dc:creator>DOF</dc:creator>
  <dc:description/>
  <cp:keywords/>
  <dc:language>en-US</dc:language>
  <cp:lastModifiedBy>lsanchezh</cp:lastModifiedBy>
  <dcterms:modified xsi:type="dcterms:W3CDTF">2024-09-10T02:42:00Z</dcterms:modified>
  <cp:revision>3</cp:revision>
  <dc:subject/>
  <dc:title> </dc:title>
</cp:coreProperties>
</file>