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592" w:right="2592" w:hanging="0"/>
        <w:rPr>
          <w:rFonts w:cs="Times New Roman"/>
        </w:rPr>
      </w:pPr>
      <w:r>
        <w:rPr>
          <w:rFonts w:cs="Times New Roman"/>
        </w:rPr>
        <w:t>SECRETARIA DE MARINA</w:t>
      </w:r>
    </w:p>
    <w:p>
      <w:pPr>
        <w:pStyle w:val="Titulo1"/>
        <w:rPr/>
      </w:pPr>
      <w:r>
        <w:rPr>
          <w:rFonts w:cs="Times New Roman"/>
        </w:rPr>
        <w:t>ACUERDO de Modificación de la delimitación y determinación del Recinto Portuario del Puerto de Isla del Carmen, Campeche.</w:t>
      </w:r>
    </w:p>
    <w:p>
      <w:pPr>
        <w:pStyle w:val="Texto"/>
        <w:rPr>
          <w:rFonts w:cs="Times New Roman"/>
        </w:rPr>
      </w:pPr>
      <w:r>
        <w:rPr>
          <w:rFonts w:cs="Times New Roman"/>
        </w:rPr>
      </w:r>
    </w:p>
    <w:p>
      <w:pPr>
        <w:pStyle w:val="Texto"/>
        <w:spacing w:lineRule="exact" w:line="232"/>
        <w:rPr/>
      </w:pPr>
      <w:r>
        <w:rPr/>
        <w:t>JOSÉ RAFAEL OJEDA DURÁN, Secretario de Marina y MARÍA LUISA ALBORES GONZÁLEZ,</w:t>
      </w:r>
      <w:r>
        <w:rPr>
          <w:b/>
        </w:rPr>
        <w:t xml:space="preserve"> </w:t>
      </w:r>
      <w:r>
        <w:rPr/>
        <w:t>Secretaria de Medio Ambiente y Recursos Naturales, con fundamento en los artículos 27, párrafos quinto y sexto, 28, párrafo undécimo y 42, fracción V de la Constitución Política de los Estados Unidos Mexicanos; 2o, fracción I, 30, fracciones IV, incisos a), b), V, inciso a), V Bis, XII Bis, XIV Bis, XIV Ter, XXVII y 32 Bis, fracciones VIII, XXXIX y XLII de la Ley Orgánica de la Administración Pública Federal; 1o, 2o, fracciones I, II, III, 3o, 14, fracciones I, II, 16, fracciones I, V, XIV, 20, 36 y 38 de la Ley de Puertos; 1o, 3o, fracciones I, II, 4o, 6o, fracciones I, II, IV y IX, 7, fracciones III, IV, V, VI y VII, 9, 13, 15, 59, fracción III, 61, 119, fracción IV, tercer párrafo y 120 de la Ley General de Bienes Nacionales; 1, 2, fracción I, 3, inciso a), 4 y 7 de la Ley de Navegación y Comercio Marítimos; 1o, 3o, 4o, 6o, fracción I y 7o de la Ley Federal del Mar; 1o, 3o, 4o, 5o  y 28 del Reglamento de la Ley de Puertos; 1o, 2o, fracción III, 5o, 6o, Apartado A, fracciones VIII, XIX y Apartado B, fracción VI, inciso e) del Reglamento Interior de la Secretaría de Marina; y 6, fracciones XXVII  y XLII del Reglamento Interior de la Secretaría de Medio Ambiente y Recursos Naturales, y</w:t>
      </w:r>
    </w:p>
    <w:p>
      <w:pPr>
        <w:pStyle w:val="ANOTACION"/>
        <w:spacing w:lineRule="exact" w:line="232"/>
        <w:rPr/>
      </w:pPr>
      <w:r>
        <w:rPr/>
        <w:t>CONSIDERANDO</w:t>
      </w:r>
    </w:p>
    <w:p>
      <w:pPr>
        <w:pStyle w:val="Texto"/>
        <w:spacing w:lineRule="exact" w:line="232"/>
        <w:rPr/>
      </w:pPr>
      <w:r>
        <w:rPr/>
        <w:t>Que el artículo 27, párrafo quinto de la Constitución Política de los Estados Unidos Mexicanos, mandata que 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
        <w:spacing w:lineRule="exact" w:line="232"/>
        <w:rPr/>
      </w:pPr>
      <w:r>
        <w:rPr/>
        <w:t>Que el párrafo sexto de la Constitución Política de los Estados Unidos Mexicanos, mandata que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48"/>
        <w:rPr/>
      </w:pPr>
      <w:r>
        <w:rPr/>
        <w:t>Que el artículo 28, párrafo undécimo de la Constitución Política de los Estados Unidos Mexicanos, mandata que 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spacing w:lineRule="exact" w:line="248"/>
        <w:rPr/>
      </w:pPr>
      <w:r>
        <w:rPr/>
        <w:t>Que el artículo 42, fracción V de la Constitución Política de los Estados Unidos Mexicanos, mandata que el territorio nacional comprende las aguas de los mares territoriales en la extensión y términos que fija el Derecho Internacional y las marítimas interiores;</w:t>
      </w:r>
    </w:p>
    <w:p>
      <w:pPr>
        <w:pStyle w:val="Texto"/>
        <w:spacing w:lineRule="exact" w:line="248"/>
        <w:rPr/>
      </w:pPr>
      <w:r>
        <w:rPr/>
        <w:t>Que con fundamento en el artículo 30, fracción IV, incisos a) y b), corresponde a la Secretaría de Marina, ejercer la soberanía en el mar territorial, su espacio aéreo y costas del territorio; la vigilancia, visita, inspección u otras acciones previstas en las disposiciones jurídicas aplicables en las zonas marinas mexicanas, costas y recintos portuarios, sin perjuicio de las atribuciones que correspondan a otras dependencias. Cuando en ejercicio de estas funciones, se presente la posible comisión de un hecho que la ley señale como delito, se pondrá a disposición ante la autoridad competente a las personas, objetos, instrumentos y productos relacionados al mismo;</w:t>
      </w:r>
    </w:p>
    <w:p>
      <w:pPr>
        <w:pStyle w:val="Texto"/>
        <w:spacing w:lineRule="exact" w:line="248"/>
        <w:rPr/>
      </w:pPr>
      <w:r>
        <w:rPr/>
        <w:t>Que corresponde a la Secretaría de Marina, regular las comunicaciones y transportes por agua, así como formular y conducir las políticas y programas para su desarrollo, de acuerdo a las necesidades del país, de conformidad con el artículo 30, fracción V Bis de la Ley Orgánica de la Administración Pública Federal;</w:t>
      </w:r>
    </w:p>
    <w:p>
      <w:pPr>
        <w:pStyle w:val="Texto"/>
        <w:spacing w:lineRule="exact" w:line="248"/>
        <w:rPr/>
      </w:pPr>
      <w:r>
        <w:rPr/>
        <w:t>Que con fundamento en el artículo 30, fracción XII Bis de la Ley Orgánica de la Administración Pública Federal, corresponde a la Secretaría de Marina, adjudicar y otorgar contratos, concesiones y permisos para el establecimiento y explotación de servicios relacionados con las comunicaciones y transportes por agua con embarcaciones o artefactos navales;</w:t>
      </w:r>
    </w:p>
    <w:p>
      <w:pPr>
        <w:pStyle w:val="Texto"/>
        <w:spacing w:lineRule="exact" w:line="248"/>
        <w:rPr/>
      </w:pPr>
      <w:r>
        <w:rPr/>
        <w:t>Que corresponde a la Secretaría de Marina, coordinar en los puertos marítimos y fluviales las actividades y servicios marítimos y portuarios, los medios de transporte que operen en ellos y los servicios principales, auxiliares y conexos de las vías generales de comunicación para su eficiente operación y funcionamiento, de conformidad con el artículo 30, fracción XIV Bis de la Ley Orgánica de la Administración Pública Federal;</w:t>
      </w:r>
    </w:p>
    <w:p>
      <w:pPr>
        <w:pStyle w:val="Texto"/>
        <w:spacing w:lineRule="exact" w:line="248"/>
        <w:rPr/>
      </w:pPr>
      <w:r>
        <w:rPr/>
        <w:t>Que corresponde a la Secretaría de Marina administrar los puertos centralizados y coordinar los de la administración paraestatal, otorgar concesiones y permisos para la ocupación de las zonas federales dentro de los recintos portuarios, de conformidad con el artículo 30, fracción XIV Ter de la Ley Orgánica de la Administración Pública Federal, con excepción de los concesionados bajo el régimen de Administración Portuaria Integral, en términos de los artículos 20 y 38 de la Ley de Puertos, así como 28 de su Reglamento;</w:t>
      </w:r>
    </w:p>
    <w:p>
      <w:pPr>
        <w:pStyle w:val="Texto"/>
        <w:spacing w:lineRule="exact" w:line="248"/>
        <w:rPr/>
      </w:pPr>
      <w:r>
        <w:rPr/>
        <w:t>Que corresponde a la Secretaría de Medio Ambiente y Recursos Naturales, con fundamento en lo dispuesto por el artículo 32 Bis, fracciones VIII, XXXIX y XLII de la Ley Orgánica de la Administración Pública Federal, llevar a cabo el despacho de los asuntos que expresamente le atribuyan las demás leyes y reglamentos específicos, contando con la facultad de ejercer la posesión y propiedad de la nación en las playas, zona federal marítimo terrestre y terrenos ganados al mar, por lo que está facultada expresamente para intervenir en todo lo relativo a la delimitación y determinación de los Recintos Portuarios;</w:t>
      </w:r>
    </w:p>
    <w:p>
      <w:pPr>
        <w:pStyle w:val="Texto"/>
        <w:spacing w:lineRule="exact" w:line="248"/>
        <w:rPr/>
      </w:pPr>
      <w:r>
        <w:rPr/>
        <w:t>Que el siete de diciembre de dos mil veinte, se publicó en el Diario Oficial de la Federación el Decreto por el que se reforman, adicionan y derogan diversas disposiciones de la Ley Orgánica de la Administración Pública Federal, de la Ley de Navegación y Comercio Marítimos y de la Ley de Puertos; mediante el cual se transfirieron atribuciones de la entonces Secretaría de Comunicaciones y Transportes a la Secretaría de Marina, en materia marítima y portuaria, entre otras;</w:t>
      </w:r>
    </w:p>
    <w:p>
      <w:pPr>
        <w:pStyle w:val="Texto"/>
        <w:spacing w:lineRule="exact" w:line="248"/>
        <w:rPr/>
      </w:pPr>
      <w:r>
        <w:rPr/>
        <w:t>Que en el artículo 30, fracciones V inciso a) y XIV Ter de la Ley Orgánica de la Administración Pública Federal, se confirieron a la Secretaría de Marina, entre otras atribuciones, regular las comunicaciones y transportes por agua, así como formular y conducir las políticas y programas para su desarrollo, de acuerdo a las necesidades del país; adjudicar y otorgar contratos, concesiones y permisos para el establecimiento y explotación de servicios relacionados con las comunicaciones y transportes por agua, con embarcaciones o artefactos navales; administrar los puertos centralizados y coordinar los de la administración paraestatal, y otorgar concesiones y permisos para la ocupación de las zonas federales dentro de los recintos portuarios;</w:t>
      </w:r>
    </w:p>
    <w:p>
      <w:pPr>
        <w:pStyle w:val="Texto"/>
        <w:spacing w:lineRule="exact" w:line="240"/>
        <w:rPr/>
      </w:pPr>
      <w:bookmarkStart w:id="0" w:name="N_Hlk166854657"/>
      <w:r>
        <w:rPr/>
        <w:t>Que mediante Decreto Presidencial publicado en el Diario Oficial de la Federación el treinta y uno de mayo de mil novecientos setenta y cuatro, por el que se determinaron los puertos que tienen el carácter de habilitados, se estipuló, con el carácter de habilitado para el tráfico de altura, mixto de cabotaje y pesca, el puerto denominado “Cd. del Carmen”, ubicado en el Municipio de Carmen, en el Estado de Campeche;</w:t>
      </w:r>
    </w:p>
    <w:p>
      <w:pPr>
        <w:pStyle w:val="Texto"/>
        <w:spacing w:lineRule="exact" w:line="240"/>
        <w:rPr/>
      </w:pPr>
      <w:r>
        <w:rPr/>
        <w:t>Que mediante Decreto Presidencial publicado en el Diario Oficial de la Federación el veinte de octubre de mil novecientos ochenta y siete, se determinó el Recinto Portuario correspondiente al puerto denominado “Laguna Azul”, dentro de la jurisdicción del puerto de Ciudad del Carmen;</w:t>
      </w:r>
    </w:p>
    <w:p>
      <w:pPr>
        <w:pStyle w:val="Texto"/>
        <w:spacing w:lineRule="exact" w:line="240"/>
        <w:rPr/>
      </w:pPr>
      <w:r>
        <w:rPr/>
        <w:t>Que mediante Decreto Presidencial publicado en el Diario Oficial de la Federación el veintiuno de julio de mil novecientos noventa y siete, por el que se habilitó con carácter de puerto el de Laguna Azul, con el tipo  de navegación para cabotaje;</w:t>
      </w:r>
    </w:p>
    <w:p>
      <w:pPr>
        <w:pStyle w:val="Texto"/>
        <w:spacing w:lineRule="exact" w:line="240"/>
        <w:rPr/>
      </w:pPr>
      <w:bookmarkStart w:id="1" w:name="N_Hlk166854657"/>
      <w:r>
        <w:rPr/>
        <w:t>Que mediante Decreto Presidencial publicado en el Diario Oficial de la Federación el veintiséis de mayo de dos mil tres, se deshabilitó el puerto Laguna Azul y de la terminal de la Puntilla, para asignarse como polígonos adicionales al Recinto Portuario de Ciudad del Carmen, así mismo se cambió la denominación a “Puerto de Isla del Carmen”, esto acorde a sus circunstancias geográficas;</w:t>
      </w:r>
      <w:bookmarkEnd w:id="1"/>
    </w:p>
    <w:p>
      <w:pPr>
        <w:pStyle w:val="Texto"/>
        <w:spacing w:lineRule="exact" w:line="240"/>
        <w:rPr/>
      </w:pPr>
      <w:r>
        <w:rPr/>
        <w:t>Que se requiere modificar la delimitación y determinación del Recinto Portuario del Puerto de Isla del Carmen, con el objeto de satisfacer las necesidades de la operación portuaria y el transporte marítimo de altura, cabotaje y costa fuera, toda vez que es de interés público generar una buena comunicación por y para el transporte marítimo; aunado a la gran demanda que se tiene en dicha área y;</w:t>
      </w:r>
    </w:p>
    <w:p>
      <w:pPr>
        <w:pStyle w:val="Texto"/>
        <w:spacing w:lineRule="exact" w:line="240"/>
        <w:rPr/>
      </w:pPr>
      <w:r>
        <w:rPr/>
        <w:t>Que el titular de la Secretaría de Marina presentó la propuesta correspondiente a la titular de la Secretaría de Medio Ambiente y Recursos Naturales y acompañó los planos oficiales RPPICAR-2024-01 denominado “Modificación a la Delimitación y Determinación del Recinto Portuario de Puerto Isla del Carmen, Carmen, Campeche”, de enero de 2024 y RPPICAR-2024-02 denominado “Modificación a la Delimitación y Determinación del Recinto Portuario de Puerto Isla del Carmen, Carmen, Campeche”, de enero de 2024, que establecen las superficies a que se refiere este instrumento, por lo que hemos tenido a bien expedir el siguiente:</w:t>
      </w:r>
    </w:p>
    <w:p>
      <w:pPr>
        <w:pStyle w:val="ANOTACION"/>
        <w:spacing w:lineRule="exact" w:line="240"/>
        <w:rPr/>
      </w:pPr>
      <w:r>
        <w:rPr/>
        <w:t>ACUERDO</w:t>
      </w:r>
    </w:p>
    <w:p>
      <w:pPr>
        <w:pStyle w:val="Texto"/>
        <w:spacing w:lineRule="exact" w:line="240"/>
        <w:rPr/>
      </w:pPr>
      <w:r>
        <w:rPr>
          <w:b/>
        </w:rPr>
        <w:t xml:space="preserve">PRIMERO. </w:t>
      </w:r>
      <w:r>
        <w:rPr/>
        <w:t xml:space="preserve">Se modifica la delimitación y determinación del Recinto Portuario del Puerto de Isla del Carmen, ubicado en el Municipio de Carmen, Estado de Campeche, </w:t>
      </w:r>
      <w:bookmarkStart w:id="2" w:name="N_Hlk166858488"/>
      <w:r>
        <w:rPr/>
        <w:t xml:space="preserve">para quedar constituido por un </w:t>
      </w:r>
      <w:r>
        <w:rPr>
          <w:b/>
        </w:rPr>
        <w:t>área total de 4,533,820.7688 m2</w:t>
      </w:r>
      <w:r>
        <w:rPr/>
        <w:t>, que se comprende de la siguiente manera</w:t>
      </w:r>
      <w:bookmarkEnd w:id="2"/>
      <w:r>
        <w:rPr/>
        <w:t>:</w:t>
      </w:r>
    </w:p>
    <w:tbl>
      <w:tblPr>
        <w:tblW w:w="5000" w:type="pct"/>
        <w:jc w:val="left"/>
        <w:tblInd w:w="-79" w:type="dxa"/>
        <w:tblLayout w:type="fixed"/>
        <w:tblCellMar>
          <w:top w:w="0" w:type="dxa"/>
          <w:left w:w="72" w:type="dxa"/>
          <w:bottom w:w="0" w:type="dxa"/>
          <w:right w:w="72" w:type="dxa"/>
        </w:tblCellMar>
      </w:tblPr>
      <w:tblGrid>
        <w:gridCol w:w="5494"/>
        <w:gridCol w:w="3348"/>
      </w:tblGrid>
      <w:tr>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SUPERFICIE 1 (POLÍGONO ENVOLVENTE 1)</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POLÍGONO ZFMT</w:t>
            </w:r>
            <w:r>
              <w:rPr>
                <w:b/>
                <w:sz w:val="16"/>
              </w:rPr>
              <w:t>*</w:t>
            </w:r>
            <w:r>
              <w:rPr>
                <w:sz w:val="16"/>
              </w:rPr>
              <w:t xml:space="preserve"> 1 </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175,460.8969 m2</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POLÍGONO TGM</w:t>
            </w:r>
            <w:r>
              <w:rPr>
                <w:b/>
                <w:sz w:val="16"/>
              </w:rPr>
              <w:t>**</w:t>
            </w:r>
            <w:r>
              <w:rPr>
                <w:sz w:val="16"/>
              </w:rPr>
              <w:t xml:space="preserve"> 1 </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358,474.6989 m2</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 xml:space="preserve">TOTAL SUPERFICIE DE TIERRA 1 </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533,935.5958 m2</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33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rPr>
            </w:pPr>
            <w:r>
              <w:rPr>
                <w:sz w:val="16"/>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POLÍGONO DE AGUA </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3,995,223.6245 m2</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 xml:space="preserve">TOTAL POLÍGONO ENVOLVENTE 1 </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4,529,159.2203 m2</w:t>
            </w:r>
          </w:p>
        </w:tc>
      </w:tr>
    </w:tbl>
    <w:p>
      <w:pPr>
        <w:pStyle w:val="Texto"/>
        <w:spacing w:lineRule="exact" w:line="240"/>
        <w:rPr/>
      </w:pPr>
      <w:r>
        <w:rPr/>
      </w:r>
    </w:p>
    <w:tbl>
      <w:tblPr>
        <w:tblW w:w="5000" w:type="pct"/>
        <w:jc w:val="left"/>
        <w:tblInd w:w="-79" w:type="dxa"/>
        <w:tblLayout w:type="fixed"/>
        <w:tblCellMar>
          <w:top w:w="0" w:type="dxa"/>
          <w:left w:w="72" w:type="dxa"/>
          <w:bottom w:w="0" w:type="dxa"/>
          <w:right w:w="72" w:type="dxa"/>
        </w:tblCellMar>
      </w:tblPr>
      <w:tblGrid>
        <w:gridCol w:w="5494"/>
        <w:gridCol w:w="3348"/>
      </w:tblGrid>
      <w:tr>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SUPERFICIE 2 (POLÍGONO ENVOLVENTE 2 TIERRA)</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POLÍGONO ENVOLVENTE 2 </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4,661.5485 m2</w:t>
            </w:r>
          </w:p>
        </w:tc>
      </w:tr>
    </w:tbl>
    <w:p>
      <w:pPr>
        <w:pStyle w:val="Texto"/>
        <w:spacing w:lineRule="exact" w:line="240"/>
        <w:rPr>
          <w:sz w:val="16"/>
        </w:rPr>
      </w:pPr>
      <w:r>
        <w:rPr>
          <w:sz w:val="16"/>
        </w:rPr>
      </w:r>
    </w:p>
    <w:tbl>
      <w:tblPr>
        <w:tblW w:w="5000" w:type="pct"/>
        <w:jc w:val="left"/>
        <w:tblInd w:w="-79" w:type="dxa"/>
        <w:tblLayout w:type="fixed"/>
        <w:tblCellMar>
          <w:top w:w="0" w:type="dxa"/>
          <w:left w:w="72" w:type="dxa"/>
          <w:bottom w:w="0" w:type="dxa"/>
          <w:right w:w="72" w:type="dxa"/>
        </w:tblCellMar>
      </w:tblPr>
      <w:tblGrid>
        <w:gridCol w:w="5494"/>
        <w:gridCol w:w="3348"/>
      </w:tblGrid>
      <w:tr>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RESUMEN DE SUPERFICIES DE ENVOLVENTES</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POLÍGONO ENVOLVENTE 1</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4,529,159.2203 m2</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 xml:space="preserve">POLÍGONO ENVOLVENTE 2 </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4,661.5485 m2</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SUPERFICIE TOTAL DEL RECINTO PORTUARIO</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4,533,820.7688 m2</w:t>
            </w:r>
          </w:p>
        </w:tc>
      </w:tr>
    </w:tbl>
    <w:p>
      <w:pPr>
        <w:pStyle w:val="Texto"/>
        <w:rPr/>
      </w:pPr>
      <w:r>
        <w:rPr>
          <w:b/>
        </w:rPr>
        <w:t>*ZFMT (Zona Federal Marítima Terrestre).</w:t>
      </w:r>
    </w:p>
    <w:p>
      <w:pPr>
        <w:pStyle w:val="Texto"/>
        <w:rPr/>
      </w:pPr>
      <w:r>
        <w:rPr>
          <w:b/>
        </w:rPr>
        <w:t>** TGM (Terrenos Ganados al Mar).</w:t>
      </w:r>
    </w:p>
    <w:p>
      <w:pPr>
        <w:pStyle w:val="Texto"/>
        <w:rPr/>
      </w:pPr>
      <w:r>
        <w:rPr/>
        <w:t>Los cuales se encuentran desglosados en los cuadros de construcción de la siguiente manera:</w:t>
      </w:r>
    </w:p>
    <w:p>
      <w:pPr>
        <w:pStyle w:val="Texto"/>
        <w:ind w:hanging="0"/>
        <w:jc w:val="center"/>
        <w:rPr/>
      </w:pPr>
      <w:r>
        <w:rPr>
          <w:b/>
        </w:rPr>
        <w:t xml:space="preserve">CUADRO DE CONSTRUCCIÓN POLÍGONO DE ZFMT </w:t>
      </w:r>
      <w:r>
        <w:rPr/>
        <w:t>1</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jc w:val="center"/>
              <w:rPr>
                <w:b/>
                <w:b/>
                <w:sz w:val="16"/>
              </w:rPr>
            </w:pPr>
            <w:r>
              <w:rPr>
                <w:b/>
                <w:sz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jc w:val="center"/>
              <w:rPr>
                <w:b/>
                <w:b/>
                <w:sz w:val="16"/>
              </w:rPr>
            </w:pPr>
            <w:r>
              <w:rPr>
                <w:b/>
                <w:sz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jc w:val="center"/>
              <w:rPr>
                <w:b/>
                <w:b/>
                <w:sz w:val="16"/>
              </w:rPr>
            </w:pPr>
            <w:r>
              <w:rPr>
                <w:b/>
                <w:sz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rPr>
            </w:pPr>
            <w:r>
              <w:rPr>
                <w:b/>
                <w:sz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79.21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40.673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3°28'2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75.11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35.13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1°39'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6.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52.59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06.658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1°39'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29.64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77.63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1°39'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98.63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38.41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1°39'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67.62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99.19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5°45'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6.5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54.21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89.541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0°14'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5.4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40.85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81.75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6°57'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8.4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36.22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88.86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2°33'0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2.3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08.98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71.47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2°33'0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984.54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55.86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S 32°33'0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942.3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28.96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8°10'3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1.0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936.55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38.37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3°04'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5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898.38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13.52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3°04'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8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864.14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91.23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6°59'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7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891.22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49.550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6°59'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918.46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07.62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3°36'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914.69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05.97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6°56'3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2.0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943.08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62.34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4'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1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982.66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87.96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4'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22.96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14.04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7°06'4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2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47.01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76.84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1'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1.3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73.33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93.854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1'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01.89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12.30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1'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43.89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39.43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1'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85.89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66.57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1'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27.88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621,693.70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1'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69.88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20.84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1'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11.88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47.97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1'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53.87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75.10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1'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95.87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02.24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4'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7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12.93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37.07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4'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34.48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81.08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4'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56.47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25.98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2°10'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6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55.05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621,930.41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14'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3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28.68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43.41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6'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0.2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33.18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52.61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0'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4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59.65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39.7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0°58'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64.05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41.390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2'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9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77.24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68.28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2'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90.01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94.328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2'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12.02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39.22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2'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2,062,534.03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84.11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5°4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1.0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08.84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02.29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5°4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6.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79.65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23.35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4°20'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4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96.29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57.98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4°20'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12.31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91.33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4°20'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33.9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236.40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0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70.93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218.46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15.91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96.63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2,062,660.8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74.80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05.88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52.97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50.86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31.13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95.84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09.30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40.82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87.47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85.81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65.64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30.79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43.81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75.77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21.98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PM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20.75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00.15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65.73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78.31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110.72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56.48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9°14'5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9.3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85.01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26.65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9°14'5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64.1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02.41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9°14'5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31.48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64.53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8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04.69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77.62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6.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81.33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89.04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36.40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10.99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91.48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32.94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46.55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54.89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01.63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76.84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56.70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98.79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11.78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20.74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66.86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42.692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21.93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64.642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S 63°53'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4.5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06.74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33.63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53'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91.78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03.10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53'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69.78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58.20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5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03.49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41.70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36.72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25.43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81.62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03.44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26.53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81.46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71.44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59.473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PM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16.34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37.48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61.25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15.50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06.16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93.51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51.06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71.528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9°19'0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8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25.76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42.094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9°19'0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04.25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17.06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9°19'0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71.66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79.15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9'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3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30.88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99.03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9'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87.74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20.076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9'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42.80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41.99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9'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97.85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63.90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9'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52.91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85.82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9'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07.97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07.73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9'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63.03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29.65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9'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18.09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51.57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47'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3.9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03.09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621,821.09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47'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88.51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91.49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47'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66.43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46.63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0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03.29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28.53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39.19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10.90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84.08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88.8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28.96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66.83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06'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2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10.2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30.04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06'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91.75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93.48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06'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69.129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48.89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06'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46.50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04.30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06'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23.88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59.7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17'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6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89.82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75.80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17'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56.37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91.60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17'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11.16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12.96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17'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65.95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34.32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2°36'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5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41.33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66.543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2°36'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18.25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96.73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2°49'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6.9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95.60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82.124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2°49'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67.87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64.23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2°49'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25.8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37.12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2°15'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27.59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33.83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2°00'3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6.1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88.4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09.36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9°18'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1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PM1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64.2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81.18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12°00'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58.24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79.91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5°12'1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8.0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51.6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75.26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08'4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1.1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37.59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47.4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20'1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0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17.82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08.13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2°00'1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8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95.3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65.85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47'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1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75.40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25.3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1°59'5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7.4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62.52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01.10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PM1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8°47'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2.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54.5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80.49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8°23'2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9.5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58.45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61.37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1°33'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2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70.56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25.06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2°49'3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6.1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81.2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90.48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1°20'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4.0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92.1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58.1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1°42'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9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04.3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21.21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2°04'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5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16.2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84.56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1°57'2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9.2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2,062,128.38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47.26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1°30'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40.47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11.1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0°20'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9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53.6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74.4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3°54'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3.7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65.71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32.38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1°14'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6.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77.35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98.10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18°59'1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74.64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97.173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0°32'3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3.8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79.26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84.1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7°42'0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9.8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83.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75.0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N 39°48'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7.8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89.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70.0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04°45'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2.0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01.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69.0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6°52'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09.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75.0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26'0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7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12.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81.0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85°54'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4.0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11.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95.0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5°42'4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2.8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05.71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06.70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3°43'1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01.60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04.90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0°30'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5.0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2,062,193.23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28.5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2°42'1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2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84.53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56.50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0°56'1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4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70.00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98.53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1°04'1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8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56.09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39.11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1°48'2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6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42.77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79.6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1°16'1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5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29.7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18.02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1°50'3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8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16.71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57.80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1°30'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6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04.4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94.42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S 71°01'0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9.9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91.47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32.20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1°14'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9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76.70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75.72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1°15'3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1.4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80.37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86.53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12'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02.05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29.47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08'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5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24.4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73.65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0°28'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1.6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49.8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18.59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1°24'5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6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68.36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52.50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80°33'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7.4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71.2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621,469.74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6°15'4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4.7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79.40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81.98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3°42'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3.7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99.18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95.18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7°45'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5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19.77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62.54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7°03'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42.06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28.14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6°57'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3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65.18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92.60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6°57'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92.45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50.69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2°31'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6.4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84.51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25.49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S 68°04'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9.4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69.80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88.9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5°2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5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54.17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54.75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3.9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82.21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35.55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23.46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07.30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64.72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79.06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05.98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50.81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47.23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22.56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88.49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621,094.32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29.75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66.07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71.00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37.828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12.26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09.58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6°12'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2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52.02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38.69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6°12'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92.37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68.22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6°12'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32.7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97.76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6°12'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73.06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27.29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3°47'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38.1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95.62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96.47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3°47'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25.16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56.13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3°47'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54.69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15.78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3°47'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6.3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76.19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86.42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9°00'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5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43.1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59.6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32'5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4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05.66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33.85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8°01'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66.19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02.98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6°11'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2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30.45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620,876.83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8°38'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3.6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96.36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49.58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6°41'1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3.6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61.35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23.50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0°00'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6.6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21.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00.2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43'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0.9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95.6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782.6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87°43'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0.0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95.2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772.5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04'1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1.2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00.3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762.5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1°26'3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2.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10.8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756.1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07°46'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7.4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18.20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757.1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5'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3.4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37.87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769.8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8°48'1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4.8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65.0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791.69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8°19'4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03.5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22.16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5°37'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8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38.40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47.12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5°37'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8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73.22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72.07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14'2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2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11.5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96.222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38'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9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52.74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22.64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PM2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3°46'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5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93.11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49.63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54'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34.12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78.24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04°04'3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6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63.69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76.14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1°32'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1.7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90.7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92.72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56'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6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29.79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20.04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8°12'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69.09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50.96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8°53'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8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98.56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74.74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1°55'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4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PM2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134.58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07.07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1°52'4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4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170.64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39.41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4°17'3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1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205.83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73.74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6°18'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240.37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09.89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9°03'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273.14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47.66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9°38'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305.52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85.75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0°19'4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5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335.878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22.35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4°39'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2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361.46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58.44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4°25'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6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385.09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91.47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5°13'4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6.1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411.40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29.36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7°34'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4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435.76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67.71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8°33'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6.0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459.79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07.00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7°06'4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6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482.39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41.95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6°07'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6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506.16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77.36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8°28'5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1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527.69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12.47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7°31'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4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2,063,553.18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52.51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5°10'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6.6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579.81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90.77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0°54'0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1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607.65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25.03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8°16'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640.93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62.34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6°58'2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9.2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667.71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91.04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4°57'5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4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699.20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22.48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7°12'5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3.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728.65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54.30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3°35'4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0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759.12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83.31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PM2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4°17'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8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793.39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16.748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4°31'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4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825.07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47.91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6°1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3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813.74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64.82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4°31'5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1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779.39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31.03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4°17'3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7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745.24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97.71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3°35'4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5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714.40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68.35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7°12'5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3.5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684.79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36.35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4°57'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4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2,063,653.33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04.94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6°58'2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9.8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626.16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75.83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8°16'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6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592.42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38.00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0°54'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3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563.82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02.81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5°10'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7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536.53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63.59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7°31'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0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510.73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23.07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8°28'5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9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489.33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88.17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6°07'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4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465.68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52.95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S 57°06'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0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442.86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17.65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8°33'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6.1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418.79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78.29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7°34'0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8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394.74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40.44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5°13'4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5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368.74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02.99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4°25'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5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345.17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70.042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4°39'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3.5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320.00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34.54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0°19'4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6.6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290.207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98.61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9°38'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7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2,063,257.96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60.69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9°03'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4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225.58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23.36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6°18'1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1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191.61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87.81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4°17'3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3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156.98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54.02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1°52'4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0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121.22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21.96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1°55'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8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85.60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89.97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8°53'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2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56.62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66.61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8°12'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3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17.87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36.11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S 34°56'5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6.5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79.74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09.46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1°32'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4.6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58.70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96.54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04°04'3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0.2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28.48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98.70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54'1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4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04.32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81.848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54'1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7.6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89.83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71.73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9°00'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7.6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03.58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82.87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3°4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5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91.46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99.42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3°4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4.9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70.83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27.60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3°4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41.29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67.94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3°4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11.76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08.28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3°4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8.1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77.38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55.24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6°12'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7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20.90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13.89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6°12'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80.559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84.364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6°12'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40.21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54.82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6°12'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5.1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11.87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34.08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S 34°23'5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5.8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82.30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54.33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23'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41.05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82.57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23'5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99.79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10.82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58.53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39.07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23'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17.28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67.318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23'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76.02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95.56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23'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34.76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23.81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23'4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93.51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621,252.05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23'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7.1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79.36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61.74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5°25'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1.2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88.18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81.03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8°04'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6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03.36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18.74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2°31'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6.6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14.36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53.68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6°57'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9.4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81.95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03.51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6°57'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3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58.84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39.03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7°03'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8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36.62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73.32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7°45'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1.9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19.55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00.36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58'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3.0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54.82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25.02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2°15'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8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52.07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30.24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4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1.7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78.71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47.42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4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06.44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65.31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4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8.4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13.57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69.91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2°36'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9.5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25.44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54.39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2°36'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4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53.02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621,518.31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4.8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02.62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94.88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47.83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73.52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81.28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57.71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7.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32.92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33.3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9.4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64.34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95.25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86.96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39.84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09.58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84.43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4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28.13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20.99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1.5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55.96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75.85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70.2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92.89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06.822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48.01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28.85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12.10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46.48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1.0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93.22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55.76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4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9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06.46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82.65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4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21.03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12.26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4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4.0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27.23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24.86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0.0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54.26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11.67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99.21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89.76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44.15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67.84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89.09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45.93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34.03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24.015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78.97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02.10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22.11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81.06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ZF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0.8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76.76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54.41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9°19'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5.4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19.42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04.03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9°19'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40.93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29.05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9°19'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4.6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83.10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78.11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75.8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14.95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11.47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70.04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33.46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25.14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55.44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80.23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621,877.43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35.32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99.42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90.42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21.40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45.51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43.395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12.28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59.66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7.5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96.54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67.37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99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09.74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94.305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24.70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24.83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4.5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31.10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37.90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0.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58.0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24.72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03.00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02.77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47.92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80.82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92.85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58.87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37.77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36.92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82.70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14.97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27.62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93.02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2,062,972.55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71.07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6.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95.91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59.65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2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36.56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39.79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9°14'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5.4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79.27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89.35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9°14'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100.16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13.60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9°14'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5.3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142.84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63.128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75.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74.47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96.31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29.48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18.14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84.50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39.97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39.5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61.80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94.54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83.63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49.56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05.46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04.57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27.30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59.59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49.13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14.61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70.96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69.63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92.79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24.65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214.62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579.66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2,236.45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1.1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524.64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2,263.16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4°2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70.0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94.29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2,199.99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4°2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78.26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2,166.64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4°2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5.1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54.38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2,116.93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N 35°4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2.7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97.14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2,086.07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N 35°4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14.1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508.64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2,077.77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pPr>
            <w:r>
              <w:rPr>
                <w:sz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33.1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94.06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2,048.02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72.05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2,003.13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59.28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977.093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13.4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53.36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965.02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26°00'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32.6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23.99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979.35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3°56'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0.1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01.95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934.28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N 26°14'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32.6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31.20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919.86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3°54'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33.3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16.52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889.880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pPr>
            <w:r>
              <w:rPr>
                <w:sz w:val="16"/>
              </w:rPr>
              <w:t>S 63°54'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4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394.97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845.87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3°54'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33.2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380.35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816.02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44.4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343.02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791.90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301.02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764.77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259.03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737.63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217.03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710.50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175.03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683.37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133.04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656.23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sz w:val="16"/>
              </w:rPr>
              <w:t>ZF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091.04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629.10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3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062.48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610.65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11.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052.957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604.49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57°06'4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44.3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028.89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641.709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32°54'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8.0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971.80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604.75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32°54'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7.2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948.96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589.97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56°56'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8.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944.32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597.1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23°36'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4.0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948.07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sz w:val="16"/>
              </w:rPr>
              <w:t>621,598.741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56°59'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73.5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907.99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660.44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56°59'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9.7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891.80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685.37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33°04'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8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909.29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696.76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33°04'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5.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930.34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710.46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58°10'3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10.8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936.08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701.20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32°33'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70.2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995.30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739.01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32°33'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019.75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754.61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32°33'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12.4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030.27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sz w:val="16"/>
              </w:rPr>
              <w:t>621,761.33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56°57'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7.6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034.47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754.88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30°14'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35.4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065.12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772.74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35°45'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2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081.57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784.59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52.7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114.32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826.00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145.33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865.23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168.28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894.25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36.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190.80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922.73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53°30'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194.542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927.78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PM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sz w:val="16"/>
              </w:rPr>
              <w:t>S 40°03'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0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PM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179.21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940.6738</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b/>
                <w:sz w:val="16"/>
              </w:rPr>
              <w:t>SUPERFICIE = 175,460.8969 m2</w:t>
            </w:r>
          </w:p>
        </w:tc>
      </w:tr>
    </w:tbl>
    <w:p>
      <w:pPr>
        <w:pStyle w:val="Texto"/>
        <w:ind w:hanging="0"/>
        <w:jc w:val="center"/>
        <w:rPr/>
      </w:pPr>
      <w:r>
        <w:rPr>
          <w:b/>
        </w:rPr>
        <w:t xml:space="preserve">CUADRO DE CONSTRUCCIÓN POLÍGONO DE TGM </w:t>
      </w:r>
      <w:r>
        <w:rPr/>
        <w:t>1</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30"/>
              <w:ind w:hanging="0"/>
              <w:jc w:val="center"/>
              <w:rPr>
                <w:b/>
                <w:b/>
                <w:sz w:val="16"/>
              </w:rPr>
            </w:pPr>
            <w:r>
              <w:rPr>
                <w:b/>
                <w:sz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30"/>
              <w:ind w:hanging="0"/>
              <w:jc w:val="center"/>
              <w:rPr>
                <w:b/>
                <w:b/>
                <w:sz w:val="16"/>
              </w:rPr>
            </w:pPr>
            <w:r>
              <w:rPr>
                <w:b/>
                <w:sz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30"/>
              <w:ind w:hanging="0"/>
              <w:jc w:val="center"/>
              <w:rPr>
                <w:b/>
                <w:b/>
                <w:sz w:val="16"/>
              </w:rPr>
            </w:pPr>
            <w:r>
              <w:rPr>
                <w:b/>
                <w:sz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b/>
                <w:b/>
                <w:sz w:val="16"/>
              </w:rPr>
            </w:pPr>
            <w:r>
              <w:rPr>
                <w:b/>
                <w:sz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6"/>
              </w:rPr>
            </w:pPr>
            <w:r>
              <w:rPr>
                <w:sz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6"/>
              </w:rPr>
            </w:pPr>
            <w:r>
              <w:rPr>
                <w:sz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6"/>
              </w:rPr>
            </w:pPr>
            <w:r>
              <w:rPr>
                <w:sz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776.53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2,022.98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8°20'2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0.2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752.80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2,004.21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43°46'4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5.7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727.00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979.49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2°05'4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6.5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704.49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965.37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6°18'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7.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674.66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943.45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41°20'1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0.9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pPr>
            <w:r>
              <w:rPr>
                <w:sz w:val="16"/>
              </w:rPr>
              <w:t>2,063,651.43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923.02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47°57'1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2.4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629.71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98.94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55°39'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9.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613.27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74.88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46°22'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7.05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594.60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55.29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9°25'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5.7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574.70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38.93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27°38'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15.6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560.82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31.665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4°49'4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0.6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535.63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14.13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6°28'3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19.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520.11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25.61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pPr>
            <w:r>
              <w:rPr>
                <w:sz w:val="16"/>
              </w:rPr>
              <w:t>S 36°58'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70.0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304.34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663.21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47°47'1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197.4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171.68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516.97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2°46'4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72.6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110.5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477.62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25°49'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3.6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062.31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500.96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129.6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952.76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431.72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130.2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842.63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362.10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8.6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809.99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341.47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35.2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rPr>
              <w:t>2,062,780.179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322.6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14.0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768.27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315.10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0.2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717.34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282.91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50.7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674.45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255.80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43.7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637.46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232.42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16°15'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58.0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581.69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216.16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04°57'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59.0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522.83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221.26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04°57'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33.3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489.58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224.14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rPr>
              <w:t>S 24°01'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18.4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472.75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231.64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24°01'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57.6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420.12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255.10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67°34'2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6.6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406.14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289.0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33°43'1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9.7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398.00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294.42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38°52'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13.1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387.76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302.68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48°33'5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4.3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384.91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305.91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54°03'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36.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363.74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335.1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16°15'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3.1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360.68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rPr>
              <w:t>621,335.99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42°42'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5.3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334.68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359.99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62°31'3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6.3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308.68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409.9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79°41'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7.4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300.19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456.69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56°24'5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82.0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254.82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525.02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4°58'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3.0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219.55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500.36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7°45'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1.9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236.62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473.32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7°03'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0.8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258.84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439.03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6°57'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pPr>
            <w:r>
              <w:rPr>
                <w:sz w:val="16"/>
              </w:rPr>
              <w:t>42.3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281.95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403.51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6°57'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9.4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314.36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353.68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72°31'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6.6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303.36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318.74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68°04'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0.6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288.18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281.03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65°25'1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1.2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279.36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261.74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23'5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17.1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293.51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252.05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23'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334.76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223.81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23'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376.02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pPr>
            <w:r>
              <w:rPr>
                <w:sz w:val="16"/>
              </w:rPr>
              <w:t>621,195.56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23'5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9.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417.28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67.318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23'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458.53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39.07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499.79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10.82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23'5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541.05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82.57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23'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582.30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54.33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23'5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5.8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611.87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34.08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6°12'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5.1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640.21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54.82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6°12'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680.559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84.364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6°12'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720.90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13.89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6°12'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7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777.38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55.24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3°47'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8.1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811.76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08.28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3°47'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841.29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67.94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3°47'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870.83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27.60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3°47'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4.9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891.46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0,999.42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3°47'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5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903.58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0,982.87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9°00'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17.6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889.83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0,971.73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54'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17.6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904.32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0,981.848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54'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9.4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928.48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0,998.70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04°04'3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0.2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958.70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0,996.54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1°32'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4.6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979.74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09.46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56'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6.5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017.87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36.11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8°12'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9.3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056.62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66.61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8°53'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7.2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pPr>
            <w:r>
              <w:rPr>
                <w:sz w:val="16"/>
              </w:rPr>
              <w:t>ZF1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085.60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89.97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1°55'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7.8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121.22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21.96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1°52'4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8.0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156.98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54.02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4°17'3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8.3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191.61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87.81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46°18'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9.1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225.58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223.36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49°03'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9.4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257.96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260.69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49°38'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9.7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290.207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298.61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50°19'4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6.6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320.00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334.54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pPr>
            <w:r>
              <w:rPr>
                <w:sz w:val="16"/>
              </w:rPr>
              <w:t>ZF1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54°39'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3.5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345.17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370.042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54°25'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0.5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368.74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402.99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55°13'4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5.5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394.74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440.44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57°34'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4.8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418.79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478.29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58°33'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6.1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442.86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517.65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57°06'4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2.0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465.68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552.95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56°07'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2.4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489.33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588.17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58°28'5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0.9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510.73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623.07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7°31'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8.0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536.53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663.59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5°10'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7.7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563.82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702.81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0°54'0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5.3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592.42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738.00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8°16'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6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626.16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775.83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6°58'2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9.8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653.33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04.94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4°57'5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4.4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684.79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36.35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7°12'5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3.5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714.40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68.35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pPr>
            <w:r>
              <w:rPr>
                <w:sz w:val="16"/>
              </w:rPr>
              <w:t>ZF1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3°35'4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2.5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745.24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97.71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4°17'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7.7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779.39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931.03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4°31'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8.1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813.74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964.82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56°1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1.5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790.62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999.30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59°14'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7.5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776.53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2,022.9827</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b/>
                <w:sz w:val="16"/>
              </w:rPr>
              <w:t>SUPERFICIE = 358,474.6989 m2</w:t>
            </w:r>
          </w:p>
        </w:tc>
      </w:tr>
    </w:tbl>
    <w:p>
      <w:pPr>
        <w:pStyle w:val="Texto"/>
        <w:ind w:hanging="0"/>
        <w:jc w:val="center"/>
        <w:rPr/>
      </w:pPr>
      <w:r>
        <w:rPr>
          <w:b/>
        </w:rPr>
        <w:t xml:space="preserve">CUADRO DE CONSTRUCCIÓN POLÍGONO DE </w:t>
      </w:r>
      <w:r>
        <w:rPr/>
        <w:t>AGUA</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b/>
                <w:b/>
                <w:sz w:val="16"/>
                <w:szCs w:val="16"/>
              </w:rPr>
            </w:pPr>
            <w:r>
              <w:rPr>
                <w:b/>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180" w:before="32" w:after="32"/>
              <w:ind w:hanging="0"/>
              <w:jc w:val="center"/>
              <w:rPr>
                <w:b/>
                <w:b/>
                <w:sz w:val="16"/>
                <w:szCs w:val="16"/>
              </w:rPr>
            </w:pPr>
            <w:r>
              <w:rPr>
                <w:b/>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180" w:before="32" w:after="32"/>
              <w:ind w:hanging="0"/>
              <w:jc w:val="center"/>
              <w:rPr>
                <w:b/>
                <w:b/>
                <w:sz w:val="16"/>
                <w:szCs w:val="16"/>
              </w:rPr>
            </w:pPr>
            <w:r>
              <w:rPr>
                <w:b/>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lineRule="exact" w:line="180" w:before="32" w:after="32"/>
              <w:ind w:hanging="0"/>
              <w:jc w:val="center"/>
              <w:rPr>
                <w:b/>
                <w:b/>
                <w:sz w:val="16"/>
                <w:szCs w:val="16"/>
              </w:rPr>
            </w:pPr>
            <w:r>
              <w:rPr>
                <w:b/>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b/>
                <w:b/>
                <w:sz w:val="16"/>
                <w:szCs w:val="16"/>
              </w:rPr>
            </w:pPr>
            <w:r>
              <w:rPr>
                <w:b/>
                <w:sz w:val="16"/>
                <w:szCs w:val="16"/>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b/>
                <w:b/>
                <w:sz w:val="16"/>
                <w:szCs w:val="16"/>
              </w:rPr>
            </w:pPr>
            <w:r>
              <w:rPr>
                <w:b/>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b/>
                <w:b/>
                <w:sz w:val="16"/>
                <w:szCs w:val="16"/>
              </w:rPr>
            </w:pPr>
            <w:r>
              <w:rPr>
                <w:b/>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32" w:after="32"/>
              <w:ind w:hanging="0"/>
              <w:jc w:val="center"/>
              <w:rPr>
                <w:b/>
                <w:b/>
                <w:sz w:val="16"/>
                <w:szCs w:val="16"/>
              </w:rPr>
            </w:pPr>
            <w:r>
              <w:rPr>
                <w:b/>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32" w:after="32"/>
              <w:ind w:hanging="0"/>
              <w:jc w:val="center"/>
              <w:rPr>
                <w:b/>
                <w:b/>
                <w:sz w:val="16"/>
                <w:szCs w:val="16"/>
              </w:rPr>
            </w:pPr>
            <w:r>
              <w:rPr>
                <w:b/>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32" w:after="32"/>
              <w:ind w:hanging="0"/>
              <w:jc w:val="center"/>
              <w:rPr>
                <w:b/>
                <w:b/>
                <w:sz w:val="16"/>
                <w:szCs w:val="16"/>
              </w:rPr>
            </w:pPr>
            <w:r>
              <w:rPr>
                <w:b/>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b/>
                <w:b/>
                <w:sz w:val="16"/>
                <w:szCs w:val="16"/>
              </w:rPr>
            </w:pPr>
            <w:r>
              <w:rPr>
                <w:b/>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b/>
                <w:b/>
                <w:sz w:val="16"/>
                <w:szCs w:val="16"/>
              </w:rPr>
            </w:pPr>
            <w:r>
              <w:rPr>
                <w:b/>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2" w:after="32"/>
              <w:ind w:hanging="0"/>
              <w:jc w:val="center"/>
              <w:rPr>
                <w:b/>
                <w:b/>
                <w:sz w:val="16"/>
                <w:szCs w:val="16"/>
              </w:rPr>
            </w:pPr>
            <w:r>
              <w:rPr>
                <w:b/>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2" w:after="32"/>
              <w:ind w:hanging="0"/>
              <w:jc w:val="center"/>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2" w:after="32"/>
              <w:ind w:hanging="0"/>
              <w:jc w:val="center"/>
              <w:rPr>
                <w:sz w:val="16"/>
                <w:szCs w:val="16"/>
              </w:rPr>
            </w:pPr>
            <w:r>
              <w:rPr>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2" w:after="32"/>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1,407.77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436.145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7°23'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573.3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1,098.78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953.16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N 39°10'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22.5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1,426.32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686.26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N 39°10'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128.9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1,526.311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604.79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N 39°10'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1567.9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741.82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19,614.32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N 36°23'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201.2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4,513.96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920.15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6°1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1237.2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825.07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947.91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44°31'5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4.4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793.39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916.748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44°17'3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7.8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759.12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883.31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43°35'4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2.0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pPr>
            <w:r>
              <w:rPr>
                <w:sz w:val="16"/>
                <w:szCs w:val="16"/>
              </w:rPr>
              <w:t>2,063,728.65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854.30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47°12'5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3.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699.20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822.48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44°57'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4.4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667.71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791.04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46°58'2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39.2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640.93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762.34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48°16'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607.65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725.03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0°54'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4.1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579.81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690.77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5°10'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6.6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553.18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652.51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7°31'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7.4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527.69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612.47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pPr>
            <w:r>
              <w:rPr>
                <w:sz w:val="16"/>
                <w:szCs w:val="16"/>
              </w:rPr>
              <w:t>S 58°28'5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1.1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506.16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577.36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6°07'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2.6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482.39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541.95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7°06'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1.6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459.79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507.00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8°33'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6.0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435.76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467.71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7°34'0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5.4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411.40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429.36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5°13'4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6.1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385.09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391.47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4°25'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0.6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361.46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358.44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4°39'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4.2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pPr>
            <w:r>
              <w:rPr>
                <w:sz w:val="16"/>
                <w:szCs w:val="16"/>
              </w:rPr>
              <w:t>2,063,335.878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322.35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50°19'4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47.5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3,305.52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1,285.75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49°38'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3,273.14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1,247.66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49°03'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3,240.37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1,209.89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46°18'1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3,205.83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1,173.74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44°17'3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49.1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3,170.64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1,139.41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41°52'4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48.4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3,134.58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1,107.07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41°55'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48.4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3,098.56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1,074.74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pPr>
            <w:r>
              <w:rPr>
                <w:sz w:val="16"/>
                <w:szCs w:val="16"/>
              </w:rPr>
              <w:t>S 38°53'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37.8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3,069.09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1,050.96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38°12'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3,029.79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1,020.04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34°56'5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47.6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2,990.7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0,992.72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31°32'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31.7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2,963.69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0,976.14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04°04'3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9.6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2,934.12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0,978.24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34°54'1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2,893.11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0,949.63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33°46'0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48.5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2,852.74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0,922.64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32°38'5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8.9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811.5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pPr>
            <w:r>
              <w:rPr>
                <w:sz w:val="16"/>
                <w:szCs w:val="16"/>
              </w:rPr>
              <w:t>620,896.222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32°14'2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5.2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773.22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872.07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35°37'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2.8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738.40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847.12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35°37'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2.8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703.5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822.16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38°19'4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9.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665.0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791.69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40°26'3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34.7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638.62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769.1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25°10'5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30.7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610.8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756.1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31°26'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12.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600.3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762.5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pPr>
            <w:r>
              <w:rPr>
                <w:sz w:val="16"/>
                <w:szCs w:val="16"/>
              </w:rPr>
              <w:t>S 55°46'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12.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593.47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772.5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2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2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8°01'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10.2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95.6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782.6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2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2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0°51'0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7.5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2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02.07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786.4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5°57'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3.3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21.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00.2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0°00'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6.6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61.35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23.50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6°41'1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3.6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96.36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49.58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8°3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3.6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30.45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76.83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6°11'0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4.2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66.19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sz w:val="16"/>
                <w:szCs w:val="16"/>
              </w:rPr>
              <w:t>620,902.98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8°01'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05.66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33.85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4°32'5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5.4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43.1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59.6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9°00'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2.5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76.19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86.42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53°4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6.3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54.69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15.78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53°4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25.16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56.13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53°4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95.62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96.47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53°4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1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73.06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27.29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6°12'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32.7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97.76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6°12'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92.37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68.22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6°12'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52.02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38.69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6°12'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9.2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12.26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09.58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71.00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37.828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29.75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66.07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488.49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94.32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447.23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22.56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405.98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50.81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364.72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79.06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323.46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07.30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82.21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35.55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3.9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54.17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54.75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5°2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7.5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69.80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88.9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8°04'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9.4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84.51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325.49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2°31'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6.4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sz w:val="16"/>
                <w:szCs w:val="16"/>
              </w:rPr>
              <w:t>PM1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92.45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350.69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56°57'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65.18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392.60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56°57'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2.3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42.06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28.14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57°03'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19.77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62.54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57°45'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5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99.18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95.18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3°42'1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3.7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79.40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81.98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56°15'4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14.7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71.2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69.74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80°33'5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17.4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68.36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52.50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sz w:val="16"/>
                <w:szCs w:val="16"/>
              </w:rPr>
              <w:t>PM1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61°24'5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6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49.8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18.59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60°28'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1.6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24.4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373.65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63°08'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9.5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02.05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329.47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63°12'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8.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80.37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86.53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1°15'3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11.4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76.70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75.72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1°14'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5.9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91.47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32.20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1°01'0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9.9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04.4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94.42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1°30'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6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16.71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57.80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1°50'3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1.8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29.7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18.02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1°16'1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0.5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42.77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79.6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1°48'2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2.6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56.09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39.11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1°04'1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2.8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70.00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98.53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0°56'1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4.4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84.53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56.50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2°42'1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9.2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93.23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28.5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0°30'1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5.0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01.60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04.90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3°43'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4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05.71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06.70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3°50'0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5.7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12.89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81.95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81°19'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13.3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14.90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68.78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1°42'4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1.5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08.12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48.274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09°44'1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8.1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00.13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46.90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9.5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90.55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46.90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65°38'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18.8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82.79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64.03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80°02'1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3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sz w:val="16"/>
                <w:szCs w:val="16"/>
              </w:rPr>
              <w:t>2,062,179.26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84.1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0°32'3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13.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74.93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96.36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5°41'2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9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77.35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98.10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1°14'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6.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65.71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32.38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3°54'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3.7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53.6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74.4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0°20'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9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40.47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11.1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1°3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28.38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47.26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1°57'2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9.2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16.2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84.56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sz w:val="16"/>
                <w:szCs w:val="16"/>
              </w:rPr>
              <w:t>S 72°04'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5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04.3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21.21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1°42'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9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92.1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58.1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1°2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4.0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81.2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90.48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2°49'3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6.1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70.56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25.06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1°33'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2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58.45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61.37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8°23'2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19.5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54.5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80.49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8°47'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2.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62.52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301.10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1°59'5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7.4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sz w:val="16"/>
                <w:szCs w:val="16"/>
              </w:rPr>
              <w:t>2,062,075.40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325.3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47'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5.1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95.3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365.85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2°00'1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7.8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17.82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08.13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20'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4.0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37.59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47.4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08'4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1.1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51.6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75.26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5°12'1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8.0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58.24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79.91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12°00'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64.2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81.18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49°18'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7.1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88.4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09.36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sz w:val="16"/>
                <w:szCs w:val="16"/>
              </w:rPr>
              <w:t>N 32°00'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6.1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27.59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33.83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62°15'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7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25.8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37.12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2°4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67.87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64.23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2°4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95.60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82.124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2°4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6.9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318.25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96.73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52°36'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341.33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66.543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52°36'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0.5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365.95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34.32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411.16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sz w:val="16"/>
                <w:szCs w:val="16"/>
              </w:rPr>
              <w:t>621,512.96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456.37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91.60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489.82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75.80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7.6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23.88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59.7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46.50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04.30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69.129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48.89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91.75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93.48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10.2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630.04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1.2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28.96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666.83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84.08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688.8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39.19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10.90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03.29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28.53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1.0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466.43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46.63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4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488.51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91.49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4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03.09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21.09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4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3.9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18.09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51.57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sz w:val="16"/>
                <w:szCs w:val="16"/>
              </w:rPr>
              <w:t>PM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63.03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29.65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07.97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07.73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52.91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85.82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97.85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63.90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42.80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41.99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87.74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20.076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30.88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699.03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5.3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71.66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sz w:val="16"/>
                <w:szCs w:val="16"/>
              </w:rPr>
              <w:t>621,679.15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49°19'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904.25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17.06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49°19'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925.76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42.094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49°19'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8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951.06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71.528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906.16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93.51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61.25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15.50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16.34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37.48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71.44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59.473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26.53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81.46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81.62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03.44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36.72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25.43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03.49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41.70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7.5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69.78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58.20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5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91.78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03.10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5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06.74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33.63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5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4.5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21.93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64.642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sz w:val="16"/>
                <w:szCs w:val="16"/>
              </w:rPr>
              <w:t>2,062,666.86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42.692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11.78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20.74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56.70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98.79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01.63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76.84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46.55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54.89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91.48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32.94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936.40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10.99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981.33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89.04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6.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sz w:val="16"/>
                <w:szCs w:val="16"/>
              </w:rPr>
              <w:t>PM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3,004.69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77.62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9.8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3,031.48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64.53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49°14'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3,064.1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02.41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49°14'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3,085.01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26.65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49°14'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9.3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3,110.72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56.48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3,065.73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78.31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3,020.75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00.15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975.77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21.98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930.79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43.81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85.81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65.64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40.82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87.47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95.84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109.30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50.86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131.13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05.88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152.97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60.8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174.80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15.91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196.63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70.93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218.46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41.0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533.9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2,236.40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4°2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512.31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2,191.33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4°2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96.29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2,157.98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4°2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38.4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79.65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2,123.35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N 35°4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36.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508.84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2,102.29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N 35°4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31.0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534.03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2,084.11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512.02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2,039.22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90.01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994.328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77.24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968.28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9.9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64.05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941.390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20°58'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4.7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59.65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939.7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26°00'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9.4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33.18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952.61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3°56'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10.2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28.68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943.41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N 26°14'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9.3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55.05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930.41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N 72°10'3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4.6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56.47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925.98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3°54'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34.48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881.08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3°54'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4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12.93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837.07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3°54'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38.7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395.87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802.24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353.87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775.10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311.88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747.97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269.88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720.84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227.88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693.70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185.89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pPr>
            <w:r>
              <w:rPr>
                <w:sz w:val="16"/>
                <w:szCs w:val="16"/>
              </w:rPr>
              <w:t>621,666.57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143.89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639.43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101.89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612.30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3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073.33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593.854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31.3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047.01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576.84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57°06'4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44.2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022.96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614.04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32°54'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4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982.66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587.96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32°54'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47.1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943.08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562.34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56°56'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52.0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914.69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pPr>
            <w:r>
              <w:rPr>
                <w:sz w:val="16"/>
                <w:szCs w:val="16"/>
              </w:rPr>
              <w:t>621,605.97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23°36'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4.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918.46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607.62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56°59'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891.22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649.550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56°59'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49.7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864.14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691.23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33°04'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40.8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898.38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713.52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33°04'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45.5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936.55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738.37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58°10'3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11.0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942.3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728.96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32°33'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984.54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755.86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32°33'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pPr>
            <w:r>
              <w:rPr>
                <w:sz w:val="16"/>
                <w:szCs w:val="16"/>
              </w:rPr>
              <w:t>2,062,008.98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771.47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32°33'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32.3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036.22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788.86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56°57'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8.4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040.85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781.75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30°14'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15.4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054.21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789.541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35°45'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16.5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067.62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799.19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098.63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838.41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129.64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877.63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152.59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906.658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36.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175.11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pPr>
            <w:r>
              <w:rPr>
                <w:sz w:val="16"/>
                <w:szCs w:val="16"/>
              </w:rPr>
              <w:t>621,935.13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53°28'2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8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179.21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940.673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33°11'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921.7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407.77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436.1457</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b/>
                <w:sz w:val="16"/>
                <w:szCs w:val="16"/>
              </w:rPr>
              <w:t>SUPERFICIE = 3,995,223.6245 m2</w:t>
            </w:r>
          </w:p>
        </w:tc>
      </w:tr>
    </w:tbl>
    <w:p>
      <w:pPr>
        <w:pStyle w:val="Texto"/>
        <w:ind w:hanging="0"/>
        <w:jc w:val="center"/>
        <w:rPr/>
      </w:pPr>
      <w:r>
        <w:rPr>
          <w:b/>
        </w:rPr>
        <w:t xml:space="preserve">CUADRO DE CONSTRUCCIÓN POLÍGONO ENVOLVENTE </w:t>
      </w:r>
      <w:r>
        <w:rPr/>
        <w:t>1</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6"/>
                <w:szCs w:val="16"/>
              </w:rPr>
            </w:pPr>
            <w:r>
              <w:rPr>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407.77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36.145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7°23'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73.3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098.78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0,953.16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9°10'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22.5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426.32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0,686.26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9°10'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28.9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526.311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0,604.79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9°10'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567.9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41.82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szCs w:val="16"/>
              </w:rPr>
              <w:t>619,614.32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6°23'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201.2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4,513.96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0,920.15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PM2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6°1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237.2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PM2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825.07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47.91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PM2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6°1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3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813.74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64.82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6°1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1.5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790.62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99.30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9°14'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7.5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776.53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22.98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8°20'2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0.2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752.80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04.21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43°46'4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5.7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727.00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79.49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05'4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6.5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704.49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szCs w:val="16"/>
              </w:rPr>
              <w:t>621,965.37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6°18'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7.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674.66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43.45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41°20'1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0.9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651.43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23.02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47°57'1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2.4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629.71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98.94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5°39'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9.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613.27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74.88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46°22'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7.05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594.60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55.29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9°25'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5.7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574.70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38.93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7°38'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5.6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560.82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31.665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4°49'4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0.6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szCs w:val="16"/>
              </w:rPr>
              <w:t>2,063,535.63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14.13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6°28'3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9.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520.11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25.61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6°58'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70.0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304.34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63.21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47°47'1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97.4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171.68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16.97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46'4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2.6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110.5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77.62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49'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3.6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062.31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00.96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29.6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52.76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31.72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30.2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42.63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362.10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szCs w:val="16"/>
              </w:rPr>
              <w:t>TGM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8.6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09.99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341.47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5.2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80.179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322.6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4.0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68.27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315.10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0.2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17.34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82.91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7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74.45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55.80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3.7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37.46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32.42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16°15'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8.0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81.69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16.16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04°57'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9.0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szCs w:val="16"/>
              </w:rPr>
              <w:t>2,062,522.83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21.26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04°57'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3.3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89.58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24.14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4°01'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8.4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72.75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31.64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4°01'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7.6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20.12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55.10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7°34'2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6.6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06.14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89.0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3°43'1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9.7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98.00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94.42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8°52'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3.1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87.76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302.68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4°03'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3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84.91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305.91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szCs w:val="16"/>
              </w:rPr>
              <w:t>TGM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4°03'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6.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63.74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335.1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42°42'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5.3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34.68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359.99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2°31'3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6.3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08.68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09.9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79°41'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7.4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00.19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56.69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6°24'5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82.0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254.82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25.02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2°15'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8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252.07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30.24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2°4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1.7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278.71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47.42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2°4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szCs w:val="16"/>
              </w:rPr>
              <w:t>2,062,306.44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65.31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2°4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8.4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13.57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69.91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52°36'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9.5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25.44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54.39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52°36'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5.4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53.02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18.31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4.8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02.62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94.88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47.83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73.52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81.28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57.71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7.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32.92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33.3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9.4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64.34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95.25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86.96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39.84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09.58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84.43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28.13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20.99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1.5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55.96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75.85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0.2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92.89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06.822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48.01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28.85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12.10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46.48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1.0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93.22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55.76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4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9.9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06.46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82.65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4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21.03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12.26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4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4.0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27.23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24.86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0.0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54.26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11.67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99.21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89.76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44.15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67.84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szCs w:val="16"/>
              </w:rPr>
              <w:t>2,062,689.09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45.93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34.03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24.015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78.97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02.10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22.11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81.06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0.8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76.76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54.41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49°19'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5.4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19.42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04.03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49°19'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40.93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29.05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49°19'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4.6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83.10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78.11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5.8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14.95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11.47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70.04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33.46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25.14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55.44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80.23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77.43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35.32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99.42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90.42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21.40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45.51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43.395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12.28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59.66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szCs w:val="16"/>
              </w:rPr>
              <w:t>17.5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96.54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67.37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5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9.99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09.74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94.305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5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24.70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24.83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5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4.5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31.10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37.90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0.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58.0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24.72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03.00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02.77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47.92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80.82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92.85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58.87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37.77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36.92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82.70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14.97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27.62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93.02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72.55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71.07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6.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95.91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59.65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5.2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036.56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39.79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49°14'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5.4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079.27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89.35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49°14'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100.16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13.60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szCs w:val="16"/>
              </w:rPr>
              <w:t>N 49°14'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5.3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142.84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63.128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5.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074.47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96.31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029.48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18.14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84.50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39.97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39.5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61.80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94.54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83.63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49.56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105.46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04.57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127.30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szCs w:val="16"/>
              </w:rPr>
              <w:t>ZF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59.59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149.13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14.61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170.96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69.63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192.79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24.65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214.62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79.66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236.45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1.1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24.64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263.16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4°2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0.0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94.29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199.99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4°2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78.26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szCs w:val="16"/>
              </w:rPr>
              <w:t>622,166.64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4°2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5.1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54.38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116.93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5°4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2.7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97.14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86.07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5°4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4.1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08.64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77.77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3.1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94.06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48.02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72.05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03.13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59.28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77.093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3.4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53.36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65.02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0'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2.6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23.99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szCs w:val="16"/>
              </w:rPr>
              <w:t>621,979.35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3°56'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1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01.95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34.28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14'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2.6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31.20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19.86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3°54'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3.3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16.52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89.880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3°54'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94.97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45.87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3°54'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3.2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80.35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16.02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4.4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43.02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91.90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01.02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64.77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szCs w:val="16"/>
              </w:rPr>
              <w:t>2,062,259.03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37.63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217.03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10.50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175.03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83.37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133.04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56.23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091.04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29.10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062.48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10.65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1.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052.957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04.49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4'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4.3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028.89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41.709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4'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8.0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971.80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04.75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4'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7.2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948.96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89.97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6°56'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8.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944.32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97.1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3°36'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0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948.07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98.741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6°59'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3.5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907.99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60.44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6°59'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9.7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891.80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85.37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3°04'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8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909.29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96.76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3°04'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5.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930.34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10.46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58°10'3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0.8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936.08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01.20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2°33'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0.2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995.30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39.01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2°33'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019.75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54.61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2°33'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2.4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030.27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61.33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56°57'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6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034.47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54.88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0°14'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5.4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065.12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72.74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5°45'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2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081.57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84.59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2.7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114.32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26.00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szCs w:val="16"/>
              </w:rPr>
              <w:t>2,062,145.33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65.23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168.28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94.25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6.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190.80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22.73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53°30'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194.542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27.78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PM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40°03'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0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PM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179.21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40.673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PM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3°11'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921.7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407.77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36.1457</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b/>
                <w:sz w:val="16"/>
                <w:szCs w:val="16"/>
              </w:rPr>
              <w:t>SUPERFICIE = 4,529,159.2203 m2</w:t>
            </w:r>
          </w:p>
        </w:tc>
      </w:tr>
    </w:tbl>
    <w:p>
      <w:pPr>
        <w:pStyle w:val="Texto"/>
        <w:rPr/>
      </w:pPr>
      <w:r>
        <w:rPr/>
      </w:r>
    </w:p>
    <w:p>
      <w:pPr>
        <w:pStyle w:val="Texto"/>
        <w:ind w:hanging="0"/>
        <w:jc w:val="center"/>
        <w:rPr/>
      </w:pPr>
      <w:r>
        <w:rPr>
          <w:b/>
        </w:rPr>
        <w:t xml:space="preserve">CUADRO DE CONSTRUCCIÓN POLIGONAL ENVOLVENTE </w:t>
      </w:r>
      <w:r>
        <w:rPr/>
        <w:t>2</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C O O R D E N A D A 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6"/>
                <w:szCs w:val="16"/>
              </w:rPr>
            </w:pPr>
            <w:r>
              <w:rPr>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41.79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365.90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6"/>
                <w:szCs w:val="16"/>
              </w:rPr>
              <w:t>S 63°16'5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6.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07.57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297.92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43'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3.3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64.64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270.42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8°59'1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81.0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93.69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346.04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0°56'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5.5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41.79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365.9099</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b/>
                <w:sz w:val="16"/>
                <w:szCs w:val="16"/>
              </w:rPr>
              <w:t>SUPERFICIE = 4,661.5485 m2</w:t>
            </w:r>
          </w:p>
        </w:tc>
      </w:tr>
    </w:tbl>
    <w:p>
      <w:pPr>
        <w:pStyle w:val="Texto"/>
        <w:spacing w:lineRule="exact" w:line="166"/>
        <w:rPr/>
      </w:pPr>
      <w:r>
        <w:rPr/>
      </w:r>
    </w:p>
    <w:p>
      <w:pPr>
        <w:pStyle w:val="Texto"/>
        <w:spacing w:lineRule="exact" w:line="240" w:before="0" w:after="100"/>
        <w:rPr/>
      </w:pPr>
      <w:r>
        <w:rPr>
          <w:b/>
        </w:rPr>
        <w:t xml:space="preserve">SEGUNDO. </w:t>
      </w:r>
      <w:r>
        <w:rPr/>
        <w:t>De conformidad con el artículo 30, fracciones V y XIV Ter de la Ley Orgánica de la Administración Pública Federal, se</w:t>
      </w:r>
      <w:r>
        <w:rPr>
          <w:b/>
        </w:rPr>
        <w:t xml:space="preserve"> </w:t>
      </w:r>
      <w:r>
        <w:rPr/>
        <w:t>declaran afectas al Recinto Portuario del Puerto de Isla del Carmen, ubicado en el Municipio de Carmen, Estado de Campeche y bajo la administración de la Secretaría de Marina, las zonas federales que comprenden las áreas de agua, terrenos ganados al mar, obras e instalaciones adquiridas o construidas por el Gobierno Federal y, en general, los bienes del dominio público ubicados en el Recinto Portuario a que se refiere este Acuerdo, mismos que se destinarán al establecimiento de instalaciones y a la prestación de servicios portuarios. En caso de que a dichas áreas se les dé un destino distinto, quedarán excluidas, por ese solo hecho, del Recinto Portuario y pasarán a la competencia de la Secretaría de Medio Ambiente y Recursos Naturales.</w:t>
      </w:r>
    </w:p>
    <w:p>
      <w:pPr>
        <w:pStyle w:val="Texto"/>
        <w:spacing w:lineRule="exact" w:line="240" w:before="0" w:after="100"/>
        <w:rPr/>
      </w:pPr>
      <w:r>
        <w:rPr/>
        <w:t>Las construcciones e instalaciones que ejecuten los particulares, adheridas permanentemente a los bienes del dominio público de la Federación, estarán afectas al Recinto Portuario y pasarán al dominio de la Nación, al término de la vigencia de los títulos de concesión respectivos.</w:t>
      </w:r>
    </w:p>
    <w:p>
      <w:pPr>
        <w:pStyle w:val="Texto"/>
        <w:spacing w:lineRule="exact" w:line="249"/>
        <w:rPr/>
      </w:pPr>
      <w:r>
        <w:rPr>
          <w:b/>
        </w:rPr>
        <w:t>TERCERO</w:t>
      </w:r>
      <w:r>
        <w:rPr/>
        <w:t>. El Recinto Portuario del Puerto de Isla del Carmen, ubicado en el Municipio de Carmen, en el Estado de Campeche, se sujetará al presente Decreto y a las disposiciones de la Ley de Puertos, entre las cuales están las siguientes:</w:t>
      </w:r>
    </w:p>
    <w:p>
      <w:pPr>
        <w:pStyle w:val="ROMANOS"/>
        <w:spacing w:lineRule="exact" w:line="249"/>
        <w:rPr/>
      </w:pPr>
      <w:bookmarkStart w:id="3" w:name="N_Hlk166849297"/>
      <w:r>
        <w:rPr>
          <w:lang w:val="es-MX"/>
        </w:rPr>
        <w:t>I.</w:t>
        <w:tab/>
      </w:r>
      <w:r>
        <w:rPr/>
        <w:t>Que mediante Decreto Presidencial por el que se determinan los puertos que tienen el carácter de habilitados, publicado en el Diario Oficial de la Federación el treinta y uno de mayo de mil novecientos setenta y cuatro, se determinó, con el carácter de habilitado para el tráfico de altura, mixto, de cabotaje y pesca, el Puerto denominado “Cd. del Carmen”, ubicado en el Municipio de Carmen, en el Estado de Campeche; quedando adscrito a la Capitanía del Puerto de Cd. del Carmen, Estado de Campeche, dependiente de la Secretaría de Marina;</w:t>
      </w:r>
    </w:p>
    <w:p>
      <w:pPr>
        <w:pStyle w:val="ROMANOS"/>
        <w:spacing w:lineRule="exact" w:line="249"/>
        <w:rPr/>
      </w:pPr>
      <w:r>
        <w:rPr>
          <w:lang w:val="es-MX"/>
        </w:rPr>
        <w:t>II.</w:t>
        <w:tab/>
      </w:r>
      <w:r>
        <w:rPr/>
        <w:t>Que mediante Decreto Presidencial por el que se determina el Recinto Portuario correspondiente al puerto denominado Laguna Azul, dentro de la jurisdicción del puerto de Ciudad del Carmen, publicado en el Diario Oficial de la Federación el veinte de octubre de mil novecientos ochenta y siete;</w:t>
      </w:r>
    </w:p>
    <w:p>
      <w:pPr>
        <w:pStyle w:val="ROMANOS"/>
        <w:spacing w:lineRule="exact" w:line="249"/>
        <w:rPr/>
      </w:pPr>
      <w:r>
        <w:rPr>
          <w:lang w:val="es-MX"/>
        </w:rPr>
        <w:t>III.</w:t>
        <w:tab/>
      </w:r>
      <w:r>
        <w:rPr/>
        <w:t>Que mediante Decreto Presidencial por el que se habilita y modifica la habilitación de diversos puertos y terminales en el territorio nacional, publicado en el Diario Oficial de la Federación el veintiuno de julio de mil novecientos noventa y siete se habilitó con carácter de puerto y navegación de cabotaje al puerto denominado Laguna Azul;</w:t>
      </w:r>
    </w:p>
    <w:p>
      <w:pPr>
        <w:pStyle w:val="ROMANOS"/>
        <w:spacing w:lineRule="exact" w:line="249"/>
        <w:rPr/>
      </w:pPr>
      <w:bookmarkStart w:id="4" w:name="N_Hlk166849297"/>
      <w:r>
        <w:rPr/>
        <w:t>IV.</w:t>
        <w:tab/>
        <w:t>Que mediante Decreto Presidencial publicado en el Diario Oficial de la Federación el veintiséis de mayo de dos mil tres, se deshabilitó el puerto Laguna Azul y de la terminal de la Puntilla, para asignarse como polígonos adicionales al Recinto Portuario de Ciudad del Carmen, así mismo se cambió la denominación a “Puerto de Isla del Carmen”, esto acorde a sus circunstancias geográficas;</w:t>
      </w:r>
      <w:bookmarkEnd w:id="4"/>
    </w:p>
    <w:p>
      <w:pPr>
        <w:pStyle w:val="ROMANOS"/>
        <w:spacing w:lineRule="exact" w:line="249"/>
        <w:rPr/>
      </w:pPr>
      <w:r>
        <w:rPr>
          <w:lang w:val="es-MX"/>
        </w:rPr>
        <w:t>V.</w:t>
        <w:tab/>
      </w:r>
      <w:r>
        <w:rPr/>
        <w:t>Los bienes de dominio público que comprende el presente acuerdo serán susceptibles de uso, aprovechamiento, explotación o prestación de servicios portuarios, mediante Concesiones, permisos y en su momento, Contratos de Cesión Parcial de Derechos y Obligaciones o de Prestación de Servicios, que el Administrador Portuario Concesionario celebre con terceros;</w:t>
      </w:r>
    </w:p>
    <w:p>
      <w:pPr>
        <w:pStyle w:val="ROMANOS"/>
        <w:spacing w:lineRule="exact" w:line="249"/>
        <w:rPr/>
      </w:pPr>
      <w:r>
        <w:rPr>
          <w:lang w:val="es-MX"/>
        </w:rPr>
        <w:t>VI.</w:t>
        <w:tab/>
      </w:r>
      <w:r>
        <w:rPr/>
        <w:t>Los usos, destinos y modos de operación que se determinen para sus diferentes zonas, se sujetarán al Programa Maestro de Desarrollo Portuario respectivo, así como sus reglas de operación, y</w:t>
      </w:r>
    </w:p>
    <w:p>
      <w:pPr>
        <w:pStyle w:val="ROMANOS"/>
        <w:spacing w:lineRule="exact" w:line="249"/>
        <w:rPr/>
      </w:pPr>
      <w:r>
        <w:rPr>
          <w:lang w:val="es-MX"/>
        </w:rPr>
        <w:t>VII.</w:t>
        <w:tab/>
      </w:r>
      <w:r>
        <w:rPr/>
        <w:t>Su uso, aprovechamiento y explotación, se sujetará a lo previsto por las disposiciones de la Ley de Puertos, respecto a:</w:t>
      </w:r>
    </w:p>
    <w:p>
      <w:pPr>
        <w:pStyle w:val="ROMANOS"/>
        <w:spacing w:lineRule="exact" w:line="249"/>
        <w:rPr/>
      </w:pPr>
      <w:r>
        <w:rPr/>
        <w:tab/>
        <w:t>1. El régimen de administración y operación del Recinto Portuario;</w:t>
      </w:r>
    </w:p>
    <w:p>
      <w:pPr>
        <w:pStyle w:val="ROMANOS"/>
        <w:spacing w:lineRule="exact" w:line="249"/>
        <w:rPr/>
      </w:pPr>
      <w:r>
        <w:rPr/>
        <w:tab/>
        <w:t>2. La construcción de obras e instalaciones portuarias, y</w:t>
      </w:r>
    </w:p>
    <w:p>
      <w:pPr>
        <w:pStyle w:val="ROMANOS"/>
        <w:spacing w:lineRule="exact" w:line="249"/>
        <w:rPr/>
      </w:pPr>
      <w:r>
        <w:rPr/>
        <w:tab/>
        <w:t>3. El pago de los aprovechamientos, derechos o contraprestaciones contractuales.</w:t>
      </w:r>
    </w:p>
    <w:p>
      <w:pPr>
        <w:pStyle w:val="Texto"/>
        <w:spacing w:lineRule="exact" w:line="249"/>
        <w:rPr/>
      </w:pPr>
      <w:r>
        <w:rPr>
          <w:b/>
        </w:rPr>
        <w:t>CUARTO.</w:t>
      </w:r>
      <w:r>
        <w:rPr/>
        <w:t xml:space="preserve"> El presente Acuerdo de Modificación de la delimitación y determinación del Recinto Portuario del Puerto de Isla del Carmen, ubicado en el Municipio de Carmen, Estado de Campeche, deja a salvo los derechos de terceros, por lo que no se verán afectados, como consecuencia de los procesos de delimitación y determinación a que se refiere el presente.</w:t>
      </w:r>
    </w:p>
    <w:p>
      <w:pPr>
        <w:pStyle w:val="Texto"/>
        <w:spacing w:lineRule="exact" w:line="249"/>
        <w:rPr/>
      </w:pPr>
      <w:r>
        <w:rPr>
          <w:b/>
        </w:rPr>
        <w:t>QUINTO.</w:t>
      </w:r>
      <w:r>
        <w:rPr/>
        <w:t xml:space="preserve"> Las autoridades competentes ejercerán sus atribuciones en el Recinto Portuario materia de este Acuerdo, inclusive en las áreas concesionadas, en los términos previstos por las disposiciones legales aplicables.</w:t>
      </w:r>
    </w:p>
    <w:p>
      <w:pPr>
        <w:pStyle w:val="Texto"/>
        <w:spacing w:lineRule="exact" w:line="249"/>
        <w:rPr/>
      </w:pPr>
      <w:r>
        <w:rPr>
          <w:b/>
        </w:rPr>
        <w:t>SEXTO.</w:t>
      </w:r>
      <w:r>
        <w:rPr/>
        <w:t xml:space="preserve"> Sin perjuicio del contenido del presente instrumento, las concesiones, permisos y autorizaciones otorgados a favor de terceros con anterioridad a la entrada en vigor de este Acuerdo, continuarán surtiendo sus efectos en los términos y condiciones celebrados hasta la conclusión de su vigencia.</w:t>
      </w:r>
    </w:p>
    <w:p>
      <w:pPr>
        <w:pStyle w:val="ANOTACION"/>
        <w:spacing w:lineRule="exact" w:line="249"/>
        <w:rPr/>
      </w:pPr>
      <w:r>
        <w:rPr/>
        <w:t>TRANSITORIO</w:t>
      </w:r>
    </w:p>
    <w:p>
      <w:pPr>
        <w:pStyle w:val="Texto"/>
        <w:spacing w:lineRule="exact" w:line="249"/>
        <w:rPr/>
      </w:pPr>
      <w:r>
        <w:rPr>
          <w:b/>
        </w:rPr>
        <w:t>UNICO.-</w:t>
      </w:r>
      <w:r>
        <w:rPr/>
        <w:t xml:space="preserve"> El presente Acuerdo entrará en vigor al día siguiente de su publicación en el Diario Oficial de la Federación.</w:t>
      </w:r>
    </w:p>
    <w:p>
      <w:pPr>
        <w:pStyle w:val="Texto"/>
        <w:spacing w:lineRule="exact" w:line="249" w:before="0" w:after="101"/>
        <w:rPr/>
      </w:pPr>
      <w:r>
        <w:rPr/>
        <w:t xml:space="preserve">Dado en la ciudad de México, a 05 de julio de 2024.- El Secretario de Marina, </w:t>
      </w:r>
      <w:r>
        <w:rPr>
          <w:b/>
        </w:rPr>
        <w:t>José Rafael Ojeda Durán</w:t>
      </w:r>
      <w:r>
        <w:rPr/>
        <w:t xml:space="preserve">.- Rúbrica.- 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LiAeration Sans">
    <w:charset w:val="00"/>
    <w:family w:val="roman"/>
    <w:pitch w:val="default"/>
  </w:font>
  <w:font w:name="CoArier New">
    <w:charset w:val="00"/>
    <w:family w:val="modern"/>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hd w:fill="C0C0C0" w:val="clear"/>
      <w:tabs>
        <w:tab w:val="clear" w:pos="706"/>
        <w:tab w:val="left" w:pos="0" w:leader="none"/>
      </w:tabs>
      <w:jc w:val="center"/>
      <w:outlineLvl w:val="2"/>
    </w:pPr>
    <w:rPr>
      <w:rFonts w:ascii="ArAal;Calibri" w:hAnsi="ArAal;Calibri" w:cs="ArAal;Calibri"/>
      <w:b/>
      <w:sz w:val="26"/>
      <w:szCs w:val="20"/>
      <w:lang w:val="es-MX"/>
    </w:rPr>
  </w:style>
  <w:style w:type="paragraph" w:styleId="Heading4">
    <w:name w:val="Heading 4"/>
    <w:basedOn w:val="Normal"/>
    <w:next w:val="Normal"/>
    <w:qFormat/>
    <w:pPr>
      <w:keepNext w:val="true"/>
      <w:numPr>
        <w:ilvl w:val="3"/>
        <w:numId w:val="1"/>
      </w:numPr>
      <w:tabs>
        <w:tab w:val="clear" w:pos="706"/>
        <w:tab w:val="left" w:pos="0" w:leader="none"/>
      </w:tabs>
      <w:outlineLvl w:val="3"/>
    </w:pPr>
    <w:rPr>
      <w:rFonts w:ascii="ArAal;Calibri" w:hAnsi="ArAal;Calibri" w:cs="ArAal;Calibri"/>
      <w:b/>
      <w:sz w:val="16"/>
      <w:szCs w:val="20"/>
      <w:lang w:val="es-MX"/>
    </w:rPr>
  </w:style>
  <w:style w:type="paragraph" w:styleId="Heading7">
    <w:name w:val="Heading 7"/>
    <w:basedOn w:val="Normal"/>
    <w:next w:val="Normal"/>
    <w:qFormat/>
    <w:pPr>
      <w:numPr>
        <w:ilvl w:val="6"/>
        <w:numId w:val="1"/>
      </w:numPr>
      <w:tabs>
        <w:tab w:val="clear" w:pos="706"/>
        <w:tab w:val="left" w:pos="0" w:leader="none"/>
      </w:tabs>
      <w:spacing w:before="240" w:after="60"/>
      <w:outlineLvl w:val="6"/>
    </w:pPr>
    <w:rPr>
      <w:rFonts w:ascii="TiAes New Roman" w:hAnsi="TiAes New Roman" w:cs="TiAes New Roman"/>
      <w:szCs w:val="20"/>
      <w:lang w:val="es-MX"/>
    </w:rPr>
  </w:style>
  <w:style w:type="paragraph" w:styleId="Heading8">
    <w:name w:val="Heading 8"/>
    <w:basedOn w:val="Normal"/>
    <w:next w:val="Normal"/>
    <w:qFormat/>
    <w:pPr>
      <w:numPr>
        <w:ilvl w:val="7"/>
        <w:numId w:val="1"/>
      </w:numPr>
      <w:tabs>
        <w:tab w:val="clear" w:pos="706"/>
        <w:tab w:val="left" w:pos="0" w:leader="none"/>
      </w:tabs>
      <w:spacing w:before="240" w:after="60"/>
      <w:outlineLvl w:val="7"/>
    </w:pPr>
    <w:rPr>
      <w:rFonts w:ascii="TiAes New Roman" w:hAnsi="TiAes New Roman" w:cs="TiAes New Roman"/>
      <w:i/>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b/>
      <w:sz w:val="26"/>
      <w:shd w:fill="C0C0C0" w:val="clear"/>
    </w:rPr>
  </w:style>
  <w:style w:type="character" w:styleId="Ttulo4Car">
    <w:name w:val="Título 4 Car"/>
    <w:qFormat/>
    <w:rPr>
      <w:rFonts w:ascii="ArAal;Calibri" w:hAnsi="ArAal;Calibri" w:cs="ArAal;Calibri"/>
      <w:b/>
      <w:sz w:val="16"/>
    </w:rPr>
  </w:style>
  <w:style w:type="character" w:styleId="Ttulo7Car">
    <w:name w:val="Título 7 Car"/>
    <w:qFormat/>
    <w:rPr>
      <w:rFonts w:ascii="TiAes New Roman" w:hAnsi="TiAes New Roman" w:cs="TiAes New Roman"/>
      <w:sz w:val="24"/>
    </w:rPr>
  </w:style>
  <w:style w:type="character" w:styleId="Ttulo8Car">
    <w:name w:val="Título 8 Car"/>
    <w:qFormat/>
    <w:rPr>
      <w:rFonts w:ascii="TiAes New Roman" w:hAnsi="TiAes New Roman" w:cs="TiAes New Roman"/>
      <w:i/>
      <w:sz w:val="24"/>
    </w:rPr>
  </w:style>
  <w:style w:type="character" w:styleId="TextocomentarioCar">
    <w:name w:val="Texto comentario Car"/>
    <w:qFormat/>
    <w:rPr>
      <w:rFonts w:ascii="ArAal;Calibri" w:hAnsi="ArAal;Calibri" w:cs="ArAal;Calibri"/>
      <w:sz w:val="18"/>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Calibri" w:hAnsi="ArAal;Calibri" w:cs="ArAal;Calibri"/>
      <w:sz w:val="18"/>
      <w:szCs w:val="20"/>
      <w:lang w:val="es-MX"/>
    </w:rPr>
  </w:style>
  <w:style w:type="paragraph" w:styleId="Descripcin1">
    <w:name w:val="Descripción1"/>
    <w:basedOn w:val="Normal"/>
    <w:qFormat/>
    <w:pPr>
      <w:suppressLineNumbers/>
      <w:spacing w:before="120" w:after="120"/>
    </w:pPr>
    <w:rPr>
      <w:rFonts w:ascii="ArAal;Calibri" w:hAnsi="ArAal;Calibri" w:cs="ArAal;Calibri"/>
      <w:i/>
      <w:szCs w:val="20"/>
      <w:lang w:val="es-MX"/>
    </w:rPr>
  </w:style>
  <w:style w:type="paragraph" w:styleId="BalloonText">
    <w:name w:val="Balloon Text"/>
    <w:basedOn w:val="Normal"/>
    <w:qFormat/>
    <w:pPr/>
    <w:rPr>
      <w:rFonts w:ascii="TaAoma" w:hAnsi="TaAoma" w:cs="TaAoma"/>
      <w:sz w:val="16"/>
      <w:szCs w:val="20"/>
      <w:lang w:val="es-MX"/>
    </w:rPr>
  </w:style>
  <w:style w:type="paragraph" w:styleId="Textonormal">
    <w:name w:val="Texto normal"/>
    <w:basedOn w:val="Normal"/>
    <w:qFormat/>
    <w:pPr>
      <w:jc w:val="both"/>
    </w:pPr>
    <w:rPr>
      <w:rFonts w:ascii="ArAal;Calibri" w:hAnsi="ArAal;Calibri" w:cs="ArAal;Calibri"/>
      <w:sz w:val="22"/>
      <w:szCs w:val="20"/>
      <w:lang w:val="es-MX"/>
    </w:rPr>
  </w:style>
  <w:style w:type="paragraph" w:styleId="Lista2">
    <w:name w:val="Lista 2"/>
    <w:basedOn w:val="Textonormal"/>
    <w:qFormat/>
    <w:pPr/>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MX"/>
    </w:rPr>
  </w:style>
  <w:style w:type="paragraph" w:styleId="Ndice">
    <w:name w:val="Índice"/>
    <w:basedOn w:val="Normal"/>
    <w:qFormat/>
    <w:pPr>
      <w:suppressLineNumbers/>
    </w:pPr>
    <w:rPr>
      <w:rFonts w:ascii="ArAal;Calibri" w:hAnsi="ArAal;Calibri" w:cs="ArAal;Calibri"/>
      <w:sz w:val="18"/>
      <w:szCs w:val="20"/>
      <w:lang w:val="es-MX"/>
    </w:rPr>
  </w:style>
  <w:style w:type="paragraph" w:styleId="Cabeceraypie">
    <w:name w:val="Cabecera y pie"/>
    <w:basedOn w:val="Normal"/>
    <w:qFormat/>
    <w:pPr>
      <w:suppressLineNumbers/>
      <w:tabs>
        <w:tab w:val="clear" w:pos="706"/>
        <w:tab w:val="center" w:pos="4986" w:leader="none"/>
        <w:tab w:val="right" w:pos="9972" w:leader="none"/>
      </w:tabs>
    </w:pPr>
    <w:rPr>
      <w:rFonts w:ascii="ArAal;Calibri" w:hAnsi="ArAal;Calibri" w:cs="ArAal;Calibri"/>
      <w:sz w:val="18"/>
      <w:szCs w:val="20"/>
      <w:lang w:val="es-MX"/>
    </w:rPr>
  </w:style>
  <w:style w:type="paragraph" w:styleId="Textoindependiente21">
    <w:name w:val="Texto independiente 21"/>
    <w:basedOn w:val="Normal"/>
    <w:qFormat/>
    <w:pPr>
      <w:ind w:left="780" w:hanging="0"/>
    </w:pPr>
    <w:rPr>
      <w:rFonts w:ascii="ArAal;Calibri" w:hAnsi="ArAal;Calibri" w:cs="ArAal;Calibri"/>
      <w:b/>
      <w:sz w:val="26"/>
      <w:szCs w:val="20"/>
      <w:lang w:val="es-MX"/>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Textoindependiente31">
    <w:name w:val="Texto independiente 31"/>
    <w:basedOn w:val="Normal"/>
    <w:qFormat/>
    <w:pPr>
      <w:jc w:val="both"/>
    </w:pPr>
    <w:rPr>
      <w:rFonts w:ascii="ArAal;Calibri" w:hAnsi="ArAal;Calibri" w:cs="ArAal;Calibri"/>
      <w:sz w:val="20"/>
      <w:szCs w:val="20"/>
      <w:lang w:val="es-MX"/>
    </w:rPr>
  </w:style>
  <w:style w:type="paragraph" w:styleId="Textodeglobo1">
    <w:name w:val="Texto de globo1"/>
    <w:basedOn w:val="Normal"/>
    <w:qFormat/>
    <w:pPr/>
    <w:rPr>
      <w:rFonts w:ascii="TaAoma" w:hAnsi="TaAoma" w:cs="TaAoma"/>
      <w:sz w:val="16"/>
      <w:szCs w:val="20"/>
      <w:lang w:val="es-MX"/>
    </w:rPr>
  </w:style>
  <w:style w:type="paragraph" w:styleId="BodyText21">
    <w:name w:val="Body Text 21"/>
    <w:basedOn w:val="Normal"/>
    <w:qFormat/>
    <w:pPr>
      <w:ind w:left="780" w:hanging="0"/>
    </w:pPr>
    <w:rPr>
      <w:rFonts w:ascii="ArAal;Calibri" w:hAnsi="ArAal;Calibri" w:cs="ArAal;Calibri"/>
      <w:b/>
      <w:sz w:val="26"/>
      <w:szCs w:val="20"/>
      <w:lang w:val="es-MX"/>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31">
    <w:name w:val="Body Text 31"/>
    <w:basedOn w:val="Normal"/>
    <w:qFormat/>
    <w:pPr>
      <w:jc w:val="both"/>
    </w:pPr>
    <w:rPr>
      <w:rFonts w:ascii="ArAal;Calibri" w:hAnsi="ArAal;Calibri" w:cs="ArAal;Calibri"/>
      <w:sz w:val="20"/>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Calibri" w:hAnsi="ArAal;Calibri" w:cs="ArAal;Calibri"/>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Calibri" w:hAnsi="ArAal;Calibri" w:cs="ArAal;Calibri"/>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Prrafodelista1">
    <w:name w:val="Párrafo de lista1"/>
    <w:basedOn w:val="Normal"/>
    <w:qFormat/>
    <w:pPr>
      <w:ind w:left="720" w:hanging="0"/>
    </w:pPr>
    <w:rPr>
      <w:rFonts w:ascii="ArAal;Calibri" w:hAnsi="ArAal;Calibri" w:cs="ArAal;Calibri"/>
      <w:szCs w:val="20"/>
      <w:lang w:val="es-MX"/>
    </w:rPr>
  </w:style>
  <w:style w:type="paragraph" w:styleId="NormalArial">
    <w:name w:val="Normal + Arial"/>
    <w:basedOn w:val="Normal"/>
    <w:qFormat/>
    <w:pPr>
      <w:jc w:val="both"/>
    </w:pPr>
    <w:rPr>
      <w:rFonts w:ascii="ArAal;Calibri" w:hAnsi="ArAal;Calibri" w:cs="ArAal;Calibri"/>
      <w:sz w:val="22"/>
      <w:szCs w:val="20"/>
      <w:lang w:val="es-MX"/>
    </w:rPr>
  </w:style>
  <w:style w:type="paragraph" w:styleId="Contenidodelatabla">
    <w:name w:val="Contenido de la tabla"/>
    <w:basedOn w:val="Normal"/>
    <w:qFormat/>
    <w:pPr>
      <w:suppressLineNumbers/>
    </w:pPr>
    <w:rPr>
      <w:rFonts w:ascii="ArAal;Calibri" w:hAnsi="ArAal;Calibri" w:cs="ArAal;Calibri"/>
      <w:sz w:val="18"/>
      <w:szCs w:val="20"/>
      <w:lang w:val="es-MX"/>
    </w:rPr>
  </w:style>
  <w:style w:type="paragraph" w:styleId="Ttulodelatabla">
    <w:name w:val="Título de la tabla"/>
    <w:basedOn w:val="Contenidodelatabla"/>
    <w:qFormat/>
    <w:pPr>
      <w:jc w:val="center"/>
    </w:pPr>
    <w:rPr>
      <w:b/>
    </w:rPr>
  </w:style>
  <w:style w:type="paragraph" w:styleId="Prrafodelista">
    <w:name w:val="Párrafo de lista"/>
    <w:basedOn w:val="Normal"/>
    <w:qFormat/>
    <w:pPr>
      <w:ind w:left="708" w:hanging="0"/>
    </w:pPr>
    <w:rPr>
      <w:rFonts w:ascii="ArAal;Calibri" w:hAnsi="ArAal;Calibri" w:cs="ArAal;Calibri"/>
      <w:sz w:val="18"/>
      <w:szCs w:val="20"/>
      <w:lang w:val="es-MX"/>
    </w:rPr>
  </w:style>
  <w:style w:type="paragraph" w:styleId="TableParagraph">
    <w:name w:val="Table Paragraph"/>
    <w:basedOn w:val="Normal"/>
    <w:qFormat/>
    <w:pPr/>
    <w:rPr>
      <w:rFonts w:ascii="ArAal;Calibri" w:hAnsi="ArAal;Calibri" w:cs="ArAal;Calibri"/>
      <w:sz w:val="18"/>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sz w:val="20"/>
    </w:rPr>
  </w:style>
  <w:style w:type="paragraph" w:styleId="PlainText">
    <w:name w:val="Plain Text"/>
    <w:basedOn w:val="Normal"/>
    <w:qFormat/>
    <w:pPr/>
    <w:rPr>
      <w:rFonts w:ascii="CoAsolas" w:hAnsi="CoAsolas" w:cs="CoAsolas"/>
      <w:sz w:val="21"/>
      <w:szCs w:val="20"/>
      <w:lang w:val="es-MX"/>
    </w:rPr>
  </w:style>
  <w:style w:type="paragraph" w:styleId="Ttulo">
    <w:name w:val="título"/>
    <w:basedOn w:val="Normal"/>
    <w:next w:val="Normal"/>
    <w:qFormat/>
    <w:pPr>
      <w:spacing w:before="0" w:after="200"/>
    </w:pPr>
    <w:rPr>
      <w:rFonts w:ascii="ArAal;Calibri" w:hAnsi="ArAal;Calibri" w:cs="ArAal;Calibri"/>
      <w:b/>
      <w:color w:val="C0C0C0"/>
      <w:sz w:val="18"/>
      <w:szCs w:val="20"/>
      <w:lang w:val="es-MX"/>
    </w:rPr>
  </w:style>
  <w:style w:type="paragraph" w:styleId="Estilosinnombre">
    <w:name w:val="Estilo sin nombre"/>
    <w:basedOn w:val="Normal"/>
    <w:next w:val="Ttulo"/>
    <w:qFormat/>
    <w:pPr>
      <w:suppressLineNumbers/>
      <w:spacing w:before="120" w:after="120"/>
    </w:pPr>
    <w:rPr>
      <w:rFonts w:ascii="ArAal;Calibri" w:hAnsi="ArAal;Calibri" w:cs="ArAal;Calibri"/>
      <w:i/>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18:00Z</dcterms:created>
  <dc:creator>DOF</dc:creator>
  <dc:description/>
  <cp:keywords/>
  <dc:language>en-US</dc:language>
  <cp:lastModifiedBy>Daniel Benavides</cp:lastModifiedBy>
  <dcterms:modified xsi:type="dcterms:W3CDTF">2024-09-13T13:08:00Z</dcterms:modified>
  <cp:revision>4</cp:revision>
  <dc:subject/>
  <dc:title> </dc:title>
</cp:coreProperties>
</file>